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Содержание</w:t>
      </w:r>
      <w:r>
        <w:rPr>
          <w:rFonts w:cs="Times New Roman" w:ascii="Times New Roman" w:hAnsi="Times New Roman"/>
          <w:sz w:val="28"/>
          <w:szCs w:val="28"/>
        </w:rPr>
        <w:b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Глава 1.Существующие подходы к проблеме  аварийного и ветхого жилья…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Нормативно-правовые акты, контролирующие деятельность по аварийному и ветхому жилью в РФ.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Критерии и технические условия отнесения жилых помещений к категории ветхих и аварийных………………………………………………….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Статистическая информация об аварийном и ветхом жилье в РФ……….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2. Основные проблемы в сфере аварийного и ветхого жилья.</w:t>
        <w:br/>
        <w:t>Пути решения этих проблем……………………………………………………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3. Современные перспективы в сфере ветхого и аварийного жилья…28</w:t>
        <w:br/>
        <w:t xml:space="preserve">3.1. Привлечение инвесторов как способ решения данной проблемы……….3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Подводные камни…………………………………………………………...36</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3.3.Реконструкция аварийных зданий – есть ли выход в решении проблемы?.....................................................................................................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Решение проблем аварийного жилья на примере города Пермь………...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проблема аварийного и ветхого жилья стоит крайне остро и требует новых нестандартных решений, финансовой поддержки, совершенствования законодательной базы и принятия безотлагательных мер. По состоянию на 1 января 2012 года аварийным жилищным фондом в России признано 10 миллионов 500 тысяч кв. метров жилья, где проживают более 700 тысяч человек.  По данным анализа Международной финансовой корпорации (IFC), России потребуются вливания инвестиций в размере 322 миллиардов рублей ежегодно до 2035 год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менно столько бюджетных средств необходимо для модернизации жилого фонда и проведения капитального ремонта жилых помещений. Этими чудовищными цифрами обуславливается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Несмотря на то, что было предпринято множество попыток для решений данной проблема, она продолжает оставаться одной из самых острых.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 противоречием</w:t>
      </w:r>
      <w:r>
        <w:rPr>
          <w:rFonts w:cs="Times New Roman" w:ascii="Times New Roman" w:hAnsi="Times New Roman"/>
          <w:sz w:val="28"/>
          <w:szCs w:val="28"/>
        </w:rPr>
        <w:t xml:space="preserve"> современного периода времени является то, что уровень аварийного и ветхого жилья в России достаточно высок, что связано с проблемами жилищно-коммунального обслуживания жилищных фондов, с высоким процентом износа домов, с отсутствием некоторых подзаконных актов в области капитального ремонта, с бездействием муниципальных властей в отношении аварийного и ветхого жилья  и т.п. Во многих городах процент износа зданий достаточно высокий, особенно это касается городов, имеющих большой процент исторических построек в структуре города. Здания, построенные почти полвека назад, изношены до предела. В Уфе, Иванове, Краснодаре, Владивостоке и Кирове износ жилых помещений в среднем составляет  90%</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При всем при этом, с каждым годом растет количество людей, нуждающихся в доступном и комфортном жилье. Практика показывает, что многие граждане продолжают жить в аварийном жилье, так как власти не признают статус аварийности дома в силу причин невозможности переселения граждан. Кроме того, при переселении не гарантировано, что переселение осуществится в доступное жиль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и проблемами</w:t>
      </w:r>
      <w:r>
        <w:rPr>
          <w:rFonts w:cs="Times New Roman" w:ascii="Times New Roman" w:hAnsi="Times New Roman"/>
          <w:sz w:val="28"/>
          <w:szCs w:val="28"/>
        </w:rPr>
        <w:t xml:space="preserve"> на сегодняшний день  являются не только проблемы, касающиеся ликвидации аварийного и ветхого жилья, признание статуса домов, имеющих аварийность и ветхость и, как следствие, предоставление доступного и комфортного жилья гражданину. К одним из важных проблем также можно отнести   и несовершенство законодательства в сфере аварийного и ветхого жилья, и неправомерное использование критериев аварийности и ветхости в интересах определенных лиц. Кроме этого,  на сегодняшний день  существует некоторая конфликтная зона между тем, какое понятие в аварийность вкладывают жители и каким образом это отражается в законодательстве. Все эти проблемы носят масштабный характер и требуют принятия определенных мер и реше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жилищный фонд.</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овременные проблемы и перспективы в решении проблемы аварийного и ветхого жилья в Росс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анализ и выявление различных подходов к решению проблемы аварийного и ветхого жилья в Росс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ределить критерии и технические условия отнесения жилых помещений к категории ветхого и аварийного жил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анализировать нормативно-правовые акты, контролирующие деятельность по аварийному и ветхому жи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брать и проанализировать статистическую информацию об аварийном и ветхом жилье в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зучить современные проблемы аварийного и ветхого жилья 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явить основные пути решения проблем аварийного и ветхого жилья в Росс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Если к решению проблемы аварийного и ветхого жилья подойти комплексно, используя при этом возможные инструменты и методы, которые в совокупности смогут дать желаемый эффект и результат, то мы сможем улучшить условия жизни насе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анной работы используются несколько </w:t>
      </w:r>
      <w:r>
        <w:rPr>
          <w:rFonts w:cs="Times New Roman" w:ascii="Times New Roman" w:hAnsi="Times New Roman"/>
          <w:b/>
          <w:sz w:val="28"/>
          <w:szCs w:val="28"/>
        </w:rPr>
        <w:t xml:space="preserve">методов: </w:t>
      </w:r>
      <w:r>
        <w:rPr>
          <w:rFonts w:cs="Times New Roman" w:ascii="Times New Roman" w:hAnsi="Times New Roman"/>
          <w:sz w:val="28"/>
          <w:szCs w:val="28"/>
        </w:rPr>
        <w:t>организационные и методы обработки данных. В частности среди организационных используются метод сравнения и анализа. Среди методов обработки данных  используются методы сбора и обработки статистических данных по аварийному и ветхому жилью. Кроме того, в работе использован метод включенного наблюдения и экспертных интервью при сборе материала в городском округе г. Перм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учная новизна работы.</w:t>
      </w:r>
      <w:r>
        <w:rPr>
          <w:rFonts w:cs="Times New Roman" w:ascii="Times New Roman" w:hAnsi="Times New Roman"/>
          <w:sz w:val="28"/>
          <w:szCs w:val="28"/>
        </w:rPr>
        <w:t xml:space="preserve"> Данная работа основана на анализе научной литературы последних пяти лет и эмпирических данных практики последних двух лет (2011-2012 гг.). Это позволяет оценить практику решения проблем ветхого жилья на современном этапе развития, а также дает возможность спрогнозировать перспективы решения проблем в данной обла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обуславливается использованием системного подхода к решению проблемы аварийного и ветхого жилья, а также поиском различных подходов, касающихся возможного решения пробле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работе использованы </w:t>
      </w:r>
      <w:r>
        <w:rPr>
          <w:rFonts w:cs="Times New Roman" w:ascii="Times New Roman" w:hAnsi="Times New Roman"/>
          <w:b/>
          <w:sz w:val="28"/>
          <w:szCs w:val="28"/>
        </w:rPr>
        <w:t>труды</w:t>
      </w:r>
      <w:r>
        <w:rPr>
          <w:rFonts w:cs="Times New Roman" w:ascii="Times New Roman" w:hAnsi="Times New Roman"/>
          <w:sz w:val="28"/>
          <w:szCs w:val="28"/>
        </w:rPr>
        <w:t xml:space="preserve"> таких исследователей как Бессонова О.Э. , Шомина Е.С. ,  Пузанов А.С. , С.Б. Сиваев, Н.Б. Косарева и др.Также были изучены  нормативно-правовые акты в сфере аварийного и ветхого жилищного фонда, документы и материалы Министерства регионального развития и Госстроя России, в том числе рассмотрены государственные и федеральные целевые программы в области жилья, такие как «Жилище» на 2011-2015 год», «Обеспечение жильем молодых семей в Пермском крае на 2011-2015 годы»,  проанализированы статистические данные о состоянии жилищного фонда ,  в частности рассмотрена динамика аварийного и ветхого жилья в России, региональная статистика по жилищному фонду, затраты на капитальный ремонт многоквартирных домов, проанализирован значительный вес ветхого и аварийного жилья в общей площади жилищного фонд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работе используются статистические и аналитические материалы городского округа город Пермь, которые были собраны во время Осенней школы, организованной кафедрой МСУ в октябре 2012 г.</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заключается в том, что исследование носит узкоспециализированный характер, в дальнейшем работа может быть полезной для научно- практических разработок в области оценки: роли коммунального сектора, деятельности органов власти, нормативно-правового регулирования в решении проблем аварийного и ветхого жил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Глава 1.Существующие подходы к проблеме  аварийного и ветхого жилья.</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1.1. Нормативно-правовые акты, контролирующие деятельность по аварийному и ветхому жиль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ворить в целом о нормативной базе контроля за аварийным и ветхим жильем, то, прежде всего, нужно назвать нормативные акты, основополагающего характера, такие как Конституция РФ, Жилищный кодекс РФ, в целом устанавливающие как право на жилье, так и особенности содержания и эксплуатации жилищ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пример Конституция РФ</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станавливает принцип федерализма, в отношении органов, контролирующих деятельность в области ветхого и аварийного жилья, разделяя при этом федеральные службы и агентства, региональные и муниципальные органы вл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законодательством Российской Федерации, собственники помещений, помимо прав и обязанностей в отношении помещений в многоквартирных домах, несут обязанности по поддержанию в надлежащем состоянии общего имущества, в том числе по осуществлению текущего и капитального ремонтов»</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непосредственного контроля, то здесь ситуация достаточно сложная, а именно нет подзаконных актов, регулирующих вопросы капитального ремонта, нет четкости критериев в отношении ветхих домов. Фактически основным нормативным актом является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 ( далее Положен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жилого помещения непригодным для проживания граждан осуществляется межведомственной комиссией, создаваемой федеральным органом исполнительной власти, органом исполнительной власти субъекта Российской Федерации, органом местного самоуправления в зависимости от принадлежности жилого помещения к соответствующему виду жилищного фонда: Российской Федерации, субъекта Российской Федерации, муниципального образования. Решение о признании жилых помещений частного жилищного фонда непригодными для проживания вправе принимать орган местного самоуправления на основании заключении Комиссии (пункты 7 и 8 Положения), что, по моему мнению, является важным нововведением Поло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требованиям, установленным в Положении, и в случае несоответствия жилого помещения таким требованиям, признает его непригодным для проживания (п. 42 Поло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заявления гражданина и заключения, также требуются дополнительные документы, в частности, документы о праве собственности, фактически правоустанавливающие документы, копии должны быть нотариально заверены. Также необходим план помещения, его техпаспор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боты Комиссия принимает большинством голосов решение (в виде заключения)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пункты 46 и 47 Поло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судебной практики наглядно видны разрешение наиболее острых вопросов, связанных с предоставлением жилья вместо аварийног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частности, например, недопустимо уменьшение жилой площади и количества комнат за счет увеличения площади вспомогательных помещений (кухни, коридора т.д.), даже если общая площадь предоставляемого жилья больше ранее занимаемого</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жилья по нормам предоставления необходимо быть малоимущим либо состоять на учете в качестве нуждающегося или иметь право состоять на таком учете. В п. 1 ст. 89 ЖК РФ указано, что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Нормы предоставления обозначают минимальный размер площади помещения, с помощью которого определяется общий размер помещения, которое предоставляется субъектом РФ для прожи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й случай предусмотрен ФЗ от 30 ноября 2010 г. N 327-ФЗ «О передаче религиозным организациям имущества религиозного назначения, находящегося в государственной или муниципальной собственности». Смысл в том, что если религиозной организации передается государственный или муниципальный жилищный фонд, а люди, выселенные из него, признаны малоимущими либо состоят на учете в качестве нуждающихся или вправе состоять на таком учете, получают жилье по норме предоставлени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сть судебная практика, позволяющая более широко толковать п. 1 ст. 89 ЖК РФ и не связывать предоставление жилья по нормам предоставления только с передачей имущества религиозным организациям. Так, например, в соответствии с нормами предоставления лицам была предоставлена квартира, площадь которой в три раза превысила площадь ранее занимаемого жилья. При этом суд принял во внимание, что истец и его семья признаны малоимущими для постановки на учет в качестве нуждающихся в получении жилого помещения по договору социального найма</w:t>
      </w:r>
      <w:r>
        <w:rPr>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1.2. Критерии и технические условия отнесения жилых помещений к категории ветхого и аварийного жиль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и технические условия отнесения жилых помещений к категории ветхого и аварийного жилья на сегодняшний день являются одной из самых острых проблем в сфере аварийного жилищного фонда. Это объясняется тем, что во многих субъектах РФ отсутствует нормативно-правовые акты, в которых четко определены и законодательно прописаны критерии аварийност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 советский период времени существовало положение об оценки непригодности тех или иных жилых помещений.  После принятия Конституции РФ в 1993 году, было разработано новое законодательство в рамках регулирования критериев и технических условий отнесения жилых помещений к категории ветхого и аварийного жилья. В частности, был принят Приказ Госстроя России от 31.12.1999 № 177, который утвердил Методику по определению непригодности жилых зданий и жилых помещений для проживания. Однако данный документ утратил силу, поскольку в его регистрации было отказано в связи с изданием приказа Госстроя России от 15.08.2000 № 181. Постановлением Правительства РФ от 04.09.2003 № 552 было утверждено специальное положение «О порядке признания жилых домов (жилых помещений) непригодными для проживания. Оно устанавливало порядок признания жилых домов (жилых помещений) непригодными для проживания. Однако, для данного случая были исключены личные жилые помещения населения, которые находились в их частной собственности. Непригодными для проживания признавались жилые дома (жилые помещения) по основаниям ветхого или аварийного состояния, наличия вредного воздействия факторов среды обитания. При этом п. 3 названного Положения предусматривал комплекс критериев и технических условий отнесения жилых домов (помещений) к категории ветхих или аварийн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критерии и технические условия были утверждены постановлением Госстроя России от 20.02.2004 № 10</w:t>
      </w:r>
      <w:r>
        <w:rPr>
          <w:rStyle w:val="FootnoteAnchor"/>
          <w:rFonts w:cs="Times New Roman" w:ascii="Times New Roman" w:hAnsi="Times New Roman"/>
          <w:sz w:val="28"/>
          <w:szCs w:val="28"/>
        </w:rPr>
        <w:footnoteReference w:id="8"/>
      </w:r>
      <w:r>
        <w:rPr>
          <w:rFonts w:cs="Times New Roman" w:ascii="Times New Roman" w:hAnsi="Times New Roman"/>
          <w:sz w:val="28"/>
          <w:szCs w:val="28"/>
        </w:rPr>
        <w:t>. Данным документом отменялось действие названного ранее приказа Минкоммунхоза РСФСР № 529. Несмотря на то, что Минюст России отказал в регистрации данного документа, следует согласиться с Б.В. Ильиным в том, что постановление продолжало действовать даже после отказа в государственной регистрации, поскольку критерии и технические условия состояли лишь из технических норм и не содержали норм права, а поэтому не подлежали представлению для государственной регистрации в Минюсте России</w:t>
      </w:r>
      <w:r>
        <w:rPr>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представления постановления Госстроя России от 20.02.2004 № 10 на регистрацию не мог повлиять на действие данного документ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января 2006 года постановлением Правительства РФ № 47 в соответствии со статьями 15 и 32 ЖК РФ</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которым признано утратившим силу Постановление Правительства РФ от 04.09.2003 № 55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Положение устанавливает требования к жилому помещению, порядок признания жилого помещения пригодным для проживания граждан и основания, по которым жилое помещение признается непригодным для прожи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знания жилого помещения непригодным для проживания приведены в разделе III Поло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общим основанием для того, чтобы признать жилое помещение непригодным для проживания, служит выявление различных опасных и пагубных факторов внешней среды, в которых обитает человек. Получается, что данные факторы не позволяют обеспечить безопасность жизни и здоровья населения. Таким образом, причины, обусловливающие такое состояние, весьма многообразны. К ним можно отнест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условий среды обитания человека, а также показателей микроклимата помещения, в котором проживает человек. Это означает, что при такой ситуации  невозможно обеспечить соблюдение обязательных санитарно-эпидемиологических требований и гигиенических нормативов. Данное условие можно трактовать таким образом, что в условиях окружающей среды человека содержатся губительные и вредоносные вещества, среди которых могут быть и  опасные химические и биологические элементы, и состояние атмосферного воздуха, и  уровень радиационного фона, и показатели электромагнитных полей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локация жилых зданий в промышленных и инженерных зонах, а также вблизи транспортных инфраструктурах и в санитарно-защитных зонах, когда инженерными и проектными мерами нельзя свести уровень риска до необходимого допустимого уровн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изнать два важных отличия ветхого и аварийного дома. ( таблица 1.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spacing w:lineRule="auto" w:line="360"/>
        <w:jc w:val="center"/>
        <w:rPr/>
      </w:pPr>
      <w:r>
        <w:rPr/>
        <w:t>Признание аварийного и ветхого дома: основной критерий</w:t>
      </w:r>
    </w:p>
    <w:tbl>
      <w:tblPr>
        <w:tblW w:w="9525" w:type="dxa"/>
        <w:jc w:val="left"/>
        <w:tblInd w:w="-73" w:type="dxa"/>
        <w:tblLayout w:type="fixed"/>
        <w:tblCellMar>
          <w:top w:w="0" w:type="dxa"/>
          <w:left w:w="108" w:type="dxa"/>
          <w:bottom w:w="0" w:type="dxa"/>
          <w:right w:w="108" w:type="dxa"/>
        </w:tblCellMar>
      </w:tblPr>
      <w:tblGrid>
        <w:gridCol w:w="3173"/>
        <w:gridCol w:w="3176"/>
        <w:gridCol w:w="317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варийный до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тхий до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ной критери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ояние дома угрожает безопасности жильц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ий уровень износа ниже допустимых  стандартов и нагрузок</w:t>
            </w:r>
          </w:p>
        </w:tc>
      </w:tr>
    </w:tbl>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критерии выведены из документа – Приказа Госстроя, который был не зарегистрирован Минюсто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ый анализ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 показывает, что в нем понятие ветхости не содержится вообще. То есть, в настоящее время критериев ветхости дома как таковых нет. Ранее признавалось, что ветхим считается помещение, износ которого составляет от 70 %, к деревянным домам был применим  показатель 65 %. Получается, что в настоящее время помещение может быть признано только аварийным.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 критериям стоит отнести след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худшение эксплуатационных характеристик дома, </w:t>
      </w:r>
    </w:p>
    <w:p>
      <w:pPr>
        <w:pStyle w:val="Normal"/>
        <w:spacing w:lineRule="auto" w:line="360"/>
        <w:rPr/>
      </w:pPr>
      <w:r>
        <w:rPr>
          <w:rFonts w:cs="Times New Roman" w:ascii="Times New Roman" w:hAnsi="Times New Roman"/>
          <w:sz w:val="28"/>
          <w:szCs w:val="28"/>
        </w:rPr>
        <w:t>-деформация основных структурных единиц, например фундамента, стен и т.п.</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в целом анализ критериев, установленных в действующем Положении, достаточно размыт, нет четкости в определении износа здания, его отдельных конструкций. Таким образом, получается, что данное положение недостаточно разработано. Учитывая массу проблем в данной области, вполне понятно, что если установить четкие критерии, то придется сносить половину жилищного фонда России, а средств и возможностей у государства нет, чему является подтверждением то, что, например, Федеральная программа «Жилище» продлена, но подпрограмма расселения из ветхого и аварийного жилья закончилась в 2010 год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многие собственники и наниматели ветхого жилья оказываются заложниками обстоятельств: государство не берется их расселять, в отличие от жильцов аварийных объектов, поскольку проживать в ветхом жилье до поры до времени безопасно.</w:t>
        <w:br/>
        <w:t>А ремонтировать его — уже поздно»</w:t>
      </w:r>
      <w:r>
        <w:rPr>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другие причины, по которым жилое помещение может быть признано непригодным для проживания, однако с ними Положение связывает последствия в виде признания многоквартирного дома аварийным и подлежащим сно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1.3.Статистическая информация об аварийном и ветхом жилье в РФ</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статистическим данным позволяет объективно оценить масштабы ветхости и аварийности жилья в России как в динамике за несколько лет, так и на современном этапе развития. Российская статистика содержит разные показатели, характеризующие состояние жилищного фонда, динамику его выбывания и прироста. В этом разделе использованы материалы Росстата России, в том числе приведены данные по общей площади жилых помещений в России,  по изменениям аварийного и ветхого жилья. Если оценивать динамику аварийности и ветхости жилья за десятилетие в период с 1996 по 2006 г., то статистические данные показывают неуклонный рост данной категории жилья. При этом особое значение имеет соотношение аварийности и ветхости жилья с новостроящимися домами. Согласно статистике здания стареют быстрее, чем возводятся новые.(рис.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87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4075" cy="2876550"/>
                    </a:xfrm>
                    <a:prstGeom prst="rect">
                      <a:avLst/>
                    </a:prstGeom>
                  </pic:spPr>
                </pic:pic>
              </a:graphicData>
            </a:graphic>
          </wp:inline>
        </w:drawing>
      </w:r>
      <w:r>
        <w:rPr>
          <w:rFonts w:cs="Times New Roman" w:ascii="Times New Roman" w:hAnsi="Times New Roman"/>
          <w:sz w:val="28"/>
          <w:szCs w:val="28"/>
        </w:rPr>
        <w:t>Рис. 1.1. Динамика аварийного и ветхого жилья в 1996-2008 гг.</w:t>
      </w:r>
      <w:r>
        <w:rPr>
          <w:rStyle w:val="FootnoteAnchor"/>
          <w:rFonts w:cs="Times New Roman" w:ascii="Times New Roman" w:hAnsi="Times New Roman"/>
          <w:sz w:val="28"/>
          <w:szCs w:val="28"/>
        </w:rPr>
        <w:footnoteReference w:id="13"/>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последних трех лет по динамике аварийного и ветхого жилья то картина выглядит следующим образом. ( таблица 1.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етхий и аварийный жилищный фонд</w:t>
        <w:br/>
      </w:r>
      <w:r>
        <w:rPr>
          <w:rFonts w:cs="Times New Roman" w:ascii="Times New Roman" w:hAnsi="Times New Roman"/>
          <w:sz w:val="28"/>
          <w:szCs w:val="28"/>
        </w:rPr>
        <w:t>(на конец года; общая площадь жилых помещений)</w:t>
      </w:r>
    </w:p>
    <w:tbl>
      <w:tblPr>
        <w:tblW w:w="8985" w:type="dxa"/>
        <w:jc w:val="center"/>
        <w:tblInd w:w="0" w:type="dxa"/>
        <w:tblLayout w:type="fixed"/>
        <w:tblCellMar>
          <w:top w:w="15" w:type="dxa"/>
          <w:left w:w="15" w:type="dxa"/>
          <w:bottom w:w="15" w:type="dxa"/>
          <w:right w:w="15" w:type="dxa"/>
        </w:tblCellMar>
      </w:tblPr>
      <w:tblGrid>
        <w:gridCol w:w="3171"/>
        <w:gridCol w:w="1349"/>
        <w:gridCol w:w="2048"/>
        <w:gridCol w:w="2417"/>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before="0" w:after="200"/>
              <w:ind w:left="-77" w:firstLine="59"/>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23"/>
              <w:spacing w:before="280" w:after="0"/>
              <w:jc w:val="center"/>
              <w:rPr>
                <w:sz w:val="20"/>
                <w:szCs w:val="20"/>
              </w:rPr>
            </w:pPr>
            <w:r>
              <w:rPr>
                <w:sz w:val="20"/>
                <w:szCs w:val="20"/>
              </w:rPr>
              <w:t>200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23"/>
              <w:spacing w:before="280" w:after="0"/>
              <w:jc w:val="center"/>
              <w:rPr>
                <w:sz w:val="20"/>
                <w:szCs w:val="20"/>
              </w:rPr>
            </w:pPr>
            <w:r>
              <w:rPr>
                <w:sz w:val="20"/>
                <w:szCs w:val="20"/>
              </w:rPr>
              <w:t>20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23"/>
              <w:spacing w:before="280" w:after="0"/>
              <w:jc w:val="center"/>
              <w:rPr>
                <w:sz w:val="20"/>
                <w:szCs w:val="20"/>
              </w:rPr>
            </w:pPr>
            <w:r>
              <w:rPr>
                <w:sz w:val="20"/>
                <w:szCs w:val="20"/>
              </w:rPr>
              <w:t>2011</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280" w:after="0"/>
              <w:rPr>
                <w:sz w:val="20"/>
                <w:szCs w:val="20"/>
              </w:rPr>
            </w:pPr>
            <w:r>
              <w:rPr>
                <w:sz w:val="20"/>
                <w:szCs w:val="20"/>
              </w:rPr>
              <w:t>Весь ветхий и аварийный жилищный фонд, млн. м</w:t>
            </w:r>
            <w:r>
              <w:rPr>
                <w:sz w:val="20"/>
                <w:szCs w:val="20"/>
                <w:vertAlign w:val="superscript"/>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3"/>
              <w:spacing w:before="280" w:after="0"/>
              <w:jc w:val="right"/>
              <w:rPr>
                <w:sz w:val="20"/>
                <w:szCs w:val="20"/>
              </w:rPr>
            </w:pPr>
            <w:r>
              <w:rPr>
                <w:sz w:val="20"/>
                <w:szCs w:val="20"/>
              </w:rPr>
              <w:t>99,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3"/>
              <w:spacing w:before="280" w:after="0"/>
              <w:jc w:val="right"/>
              <w:rPr>
                <w:sz w:val="20"/>
                <w:szCs w:val="20"/>
              </w:rPr>
            </w:pPr>
            <w:r>
              <w:rPr>
                <w:sz w:val="20"/>
                <w:szCs w:val="20"/>
              </w:rPr>
              <w:t>99,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3"/>
              <w:spacing w:before="280" w:after="0"/>
              <w:jc w:val="right"/>
              <w:rPr>
                <w:sz w:val="20"/>
                <w:szCs w:val="20"/>
              </w:rPr>
            </w:pPr>
            <w:r>
              <w:rPr>
                <w:sz w:val="20"/>
                <w:szCs w:val="20"/>
              </w:rPr>
              <w:t>98,9</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в том числ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0"/>
                <w:szCs w:val="20"/>
              </w:rPr>
            </w:pPr>
            <w:r>
              <w:rPr>
                <w:sz w:val="20"/>
                <w:szCs w:val="20"/>
              </w:rPr>
              <w:t>ветхи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80,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78,9</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78,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0"/>
                <w:szCs w:val="20"/>
              </w:rPr>
            </w:pPr>
            <w:r>
              <w:rPr>
                <w:sz w:val="20"/>
                <w:szCs w:val="20"/>
              </w:rPr>
              <w:t>аварийны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19,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0,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0,5</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0"/>
                <w:szCs w:val="20"/>
              </w:rPr>
            </w:pPr>
            <w:r>
              <w:rPr>
                <w:sz w:val="20"/>
                <w:szCs w:val="20"/>
              </w:rPr>
              <w:t>Удельный вес ветхого и аварийного жилищного фонда в общей площади всего жилищного фонда, процентов</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1</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чник: Федеральная служба государственной статисти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ак видно из таблицы 1.2. в целом весь аварийный и ветхий фонд в 2011 г. имел динамику снижения, правда, совсем незначительную, в основном за счет сокращения ветхого фон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пределение жилищного фонда </w:t>
        <w:br/>
        <w:t xml:space="preserve">по годам постройки и проценту износа </w:t>
        <w:br/>
        <w:t>в 2011 году</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а конец года; в процентах)</w:t>
      </w:r>
    </w:p>
    <w:tbl>
      <w:tblPr>
        <w:tblW w:w="8955" w:type="dxa"/>
        <w:jc w:val="left"/>
        <w:tblInd w:w="-164" w:type="dxa"/>
        <w:tblLayout w:type="fixed"/>
        <w:tblCellMar>
          <w:top w:w="105" w:type="dxa"/>
          <w:left w:w="105" w:type="dxa"/>
          <w:bottom w:w="105" w:type="dxa"/>
          <w:right w:w="105" w:type="dxa"/>
        </w:tblCellMar>
      </w:tblPr>
      <w:tblGrid>
        <w:gridCol w:w="2444"/>
        <w:gridCol w:w="2168"/>
        <w:gridCol w:w="2168"/>
        <w:gridCol w:w="2175"/>
      </w:tblGrid>
      <w:tr>
        <w:trPr>
          <w:trHeight w:val="15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16"/>
                <w:szCs w:val="24"/>
              </w:rPr>
            </w:pPr>
            <w:r>
              <w:rPr>
                <w:sz w:val="16"/>
                <w:szCs w:val="24"/>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50" w:before="280" w:after="0"/>
              <w:jc w:val="center"/>
              <w:rPr>
                <w:i/>
                <w:i/>
                <w:iCs/>
                <w:sz w:val="20"/>
                <w:szCs w:val="20"/>
              </w:rPr>
            </w:pPr>
            <w:r>
              <w:rPr>
                <w:i/>
                <w:iCs/>
                <w:sz w:val="20"/>
                <w:szCs w:val="20"/>
              </w:rPr>
              <w:t xml:space="preserve">Общая площадь </w:t>
              <w:br/>
              <w:t>жилых помещени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50" w:before="280" w:after="0"/>
              <w:jc w:val="center"/>
              <w:rPr>
                <w:i/>
                <w:i/>
                <w:iCs/>
                <w:sz w:val="20"/>
                <w:szCs w:val="20"/>
              </w:rPr>
            </w:pPr>
            <w:r>
              <w:rPr>
                <w:i/>
                <w:iCs/>
                <w:sz w:val="20"/>
                <w:szCs w:val="20"/>
              </w:rPr>
              <w:t>Число жилых домов (индивидуально-определенных здани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50" w:before="280" w:after="0"/>
              <w:jc w:val="center"/>
              <w:rPr>
                <w:i/>
                <w:i/>
                <w:iCs/>
                <w:sz w:val="20"/>
                <w:szCs w:val="20"/>
              </w:rPr>
            </w:pPr>
            <w:r>
              <w:rPr>
                <w:i/>
                <w:iCs/>
                <w:sz w:val="20"/>
                <w:szCs w:val="20"/>
              </w:rPr>
              <w:t>Число многоквартирных жилых домов</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pPr>
            <w:r>
              <w:rPr>
                <w:b/>
                <w:bCs/>
                <w:sz w:val="20"/>
                <w:szCs w:val="20"/>
              </w:rPr>
              <w:t>По годам возведения</w:t>
            </w:r>
            <w:r>
              <w:rPr>
                <w:sz w:val="20"/>
                <w:szCs w:val="20"/>
              </w:rPr>
              <w:t>:</w:t>
            </w:r>
            <w:r>
              <w:rPr>
                <w:b/>
                <w:bCs/>
                <w:sz w:val="20"/>
                <w:szCs w:val="20"/>
              </w:rPr>
              <w:t xml:space="preserve"> </w:t>
              <w:br/>
            </w:r>
            <w:r>
              <w:rPr>
                <w:sz w:val="20"/>
                <w:szCs w:val="20"/>
              </w:rPr>
              <w:t>до 19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4</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1921-194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1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7,2</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1946-197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9,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3,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6,9</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1971-199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7,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44,1</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после 199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13,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7,4</w:t>
            </w:r>
          </w:p>
        </w:tc>
      </w:tr>
      <w:tr>
        <w:trPr>
          <w:trHeight w:val="63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pPr>
            <w:r>
              <w:rPr>
                <w:b/>
                <w:bCs/>
                <w:sz w:val="20"/>
                <w:szCs w:val="20"/>
              </w:rPr>
              <w:t>По проценту износа</w:t>
            </w:r>
            <w:r>
              <w:rPr>
                <w:sz w:val="20"/>
                <w:szCs w:val="20"/>
              </w:rPr>
              <w:t>:</w:t>
            </w:r>
            <w:r>
              <w:rPr>
                <w:b/>
                <w:bCs/>
                <w:sz w:val="20"/>
                <w:szCs w:val="20"/>
              </w:rPr>
              <w:t xml:space="preserve"> </w:t>
              <w:br/>
            </w:r>
            <w:r>
              <w:rPr>
                <w:sz w:val="20"/>
                <w:szCs w:val="20"/>
              </w:rPr>
              <w:t>от 0 до 3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62,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9,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9,4</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от 31% до 6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34,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53,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51,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от 66% до 7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5,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6,6</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rPr>
                <w:sz w:val="20"/>
                <w:szCs w:val="20"/>
              </w:rPr>
            </w:pPr>
            <w:r>
              <w:rPr>
                <w:sz w:val="20"/>
                <w:szCs w:val="20"/>
              </w:rPr>
              <w:t>свыше 7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1,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280" w:after="0"/>
              <w:jc w:val="right"/>
              <w:rPr>
                <w:sz w:val="20"/>
                <w:szCs w:val="20"/>
              </w:rPr>
            </w:pPr>
            <w:r>
              <w:rPr>
                <w:sz w:val="20"/>
                <w:szCs w:val="20"/>
              </w:rPr>
              <w:t>2,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чник: Федеральная служба государственной статистик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ак видно из таблицы1.3. на конец 2011г. жилищный фонд, отнесенный к ветхому и аварийному жилью, составил 99,0 млн.кв.метров, увеличившись по сравнению с 2000г. более чем в 1,5 раза. Возросла и его доля в общей площади жилищного фонда за этот период- с 2,4% до 3,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асаться региональной статистики, то наиболее высока доля ветхого и аварийного жилищного фонда в Республике Ингушетия - 20,3%, Республике Тыва - 18,9%, Республике Дагестан - 18,6%, Республике Саха (Якутия) - 13,6%,Магаданской области - 11,2%,Ямало-Ненецком автономном округе - 9,9%, Республике Коми - 9,6%, Сахалинской области - 9,3%, Астраханской области - 9,1%,Амурской области - 8,8%, Иркутской области - 8,7%, Архангельской области - 8,0%, Еврейской автономной области - 7,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г. в Российской Федерации снесено 2,4 млн.кв.метров ветхого и аварийного жилищного фонда(2,4% от общей площади ветхого и аварийного жилищного фонда). Наиболее высокая доля снесенного ветхого и аварийного жилищного фонда отмечается в Липецкой области - 30,6%, Чувашской Республике - 16,2%,Ульяновской области - 7,8%, Республике Татарстан - 7,2%. При этом во всех этих субъектах Российской Федерации доля ветхого и аварийного жилищного фонда не превышает 1,6%.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ной мере проблема изношенного жилищного фонда решается путем его капитального ремонта и реконструкции. На начало 2011г. в капитальном ремонте нуждалось около 282,2 тыс. многоквартирных жилых домов (8,8% от их общего числа). В течение 2011г. капитальный ремонт проведен в 35,8 тыс. многоквартирных домов, что составляет 12,7% от потребности. Ремонт многоквартирных домов осуществлялся при финансовой поддержке Фонда содействия реформированию ЖКХ с использованием средств региональных и местных бюджетов, а также средств собственников жилых помещени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субъектов Российской Федерации в 2011г. по сравнению с 2010г. сократились объемы выполненных ремонтных работ. Наиболее существенные темпы сокращения ремонтных работ имели место в Тульской области, где фактически отремонтированная площадь жилых домов в 2011г. составила всего 5% от 2010г., Республике Северная Осетия - Алания - 7%, Вологодской и Владимирской областях - по 9%, Забайкальском крае - 10%, Санкт-Петербурге и Пензенской области - по 11%, Удмурдской Республике - 12%, Челябинской области - 14%, Смоленской области - 15%, Волгоградской области и Республике Ингушетия - по 16%, Республике Карелия - 17%, Хабаровском крае - 18%, Кировской, Орловской областях, Чукотском автономном округе - по 19%, Камчатском крае - 20%, Томской, Амурской областях, Республике Дагестан - по 21% соответственн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затрат на капитальный ремонт многоквартирных домов за 2006-2011гг. в целом по России составила 589,5 млрд.рублей (в том числе за 2011г. - 81,2 млрд.рублей). По сравнению с 2010г. их объем в 2011г. уменьшился на 28,4%.</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ремонта 1 кв.метра капитально отремонтированного жилья в 2011г. составила 4,3 тыс.рублей (в 2010г. - 3,7 тыс.рублей). В Чеченской Республике стоимость ремонта 1 кв.метра капитально отремонтированного жилья составила 835 рублей, Карачаево-Черкесской Республике - 914 рублей, Республике Тыва - 915 рублей. Столь низкая стоимость ремонта 1 кв.метра жилья косвенно свидетельствует о несоблюдении необходимого регламента ремонтных работ и, как следствие, о низком его качестве.  В небольших масштабах, как и в прошлые годы, проводится реконструкция жилых домов, направленная на повышение комфортности проживания. В 2011г. введено после реконструкции в целом по Российской Федерации 100,5 тыс.кв.метров общей площади жилья (в 2010г. - 136,3 тыс.кв.метров), что составило 0,3% от общей площади введенного в 2011г. жилья (без индивидуального). В Краснодарском крае за счет реконструкции введено 44,2 тыс.кв.метров жилья (2,5%), Омской области - 10,3 тыс.кв. метров (2,6%), Новгородской области - 3,5 тыс.кв.метров (2,6%), Тверской области - 2,8 тыс.кв.метров (1,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ает в К.А. Спиридонова в работе «Состояние и проблемы жилищного комплекса на современном этапе»: «Главной особенностью сложившего в России жилищного рынка стала оторванность жилищного строительства от потребителя, вернее, от динамики платежеспособного спроса населения. Исследования показывают, что только 18% россиян сегодня способны приобрести необходимое им жилье только с помощью ипотечного кредита без дополнительной поддержки со стороны государства. У половины населения (в том числе и со средним доходом) — отсутствует возможность, как приобретать, так и арендовать жилье. Примерно 30–35% россиян нуждаются в социальном жилье”</w:t>
      </w:r>
      <w:r>
        <w:rPr>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Глава 2. Основные проблемы в сфере аварийного и ветхого жилья.</w:t>
        <w:br/>
        <w:t>Пути решения этих пробле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зять жилищную сферу глобально, то можно сказать, что на сегодняшний день, это одна из самых острых и трудно разрешаемых проблем в России. Если говорить непосредственно о проблеме аварийного и ветхого жилья, то нужно отметить, что  даже с помощью предпринимаемых мер в этой области со стороны государства, данная проблема разрешается достаточно сложно. Это во многом связано с наличием большого количества аварийного фонда. Достаточно просто посмотреть новостную ленту по регионам России, в области жалоб граждан на необходимость их расселения из аварийного и ветхого жилья. Особенно это характерно для Москвы, Санкт-Петербурга, Екатеринбурга и ряда других крупных городов.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существует проблема расселения жителей аварийных и ветхих домов. То есть каждый гражданин согласно Конституции РФ имеет право на жилье. При этом жилье должно быть доступным и комфортным. В силу различного рода административных барьеров, многие аварийные и ветхие дома де-факто являются таковыми, а де-юре, не признаны и юридически за ними таковой статус не закреплен. Кроме того, получение данного статуса имеет множество сложностей. В связи с этим граждане таковых домов проживают без воды, с полурухнувшими стенами, потолками и т.п.</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барьеры на сегодняшний день, выступают именно барьерами, а не бюрократической проволочкой. Признание дома аварийным или ветхим создает для властей новую проблему – реконструкции или сноса дома. При этом, существуют конкретные люди, которых нужно расселить в новое жилье. В этом смысле сложность признания статуса дома аварийным и ветхим во многом связана с отсутствием эффективных механизмов решения данного типа пробле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существует и ряд других проблем, связанных с: нормативно- правовым регулированием,  инвестированием, процессами реконструкции аварийного и ветхого жиль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м проблемы в сфере аварийного и ветхого жилья в виде схемы. (рис.2.1.)</w: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543560</wp:posOffset>
                </wp:positionV>
                <wp:extent cx="5505450" cy="495300"/>
                <wp:effectExtent l="0" t="0" r="0" b="0"/>
                <wp:wrapNone/>
                <wp:docPr id="2" name="Frame1"/>
                <a:graphic xmlns:a="http://schemas.openxmlformats.org/drawingml/2006/main">
                  <a:graphicData uri="http://schemas.microsoft.com/office/word/2010/wordprocessingShape">
                    <wps:wsp>
                      <wps:cNvSpPr txBox="1"/>
                      <wps:spPr>
                        <a:xfrm>
                          <a:off x="0" y="0"/>
                          <a:ext cx="550545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БЛЕМ В СФЕРЕ АВАРИЙНОГО И ВЕТХОГО ЖИЛЬЯ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pt;mso-wrap-distance-left:9.05pt;mso-wrap-distance-right:9.05pt;mso-wrap-distance-top:0pt;mso-wrap-distance-bottom:0pt;margin-top:42.8pt;mso-position-vertical-relative:text;margin-left:26.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БЛЕМ В СФЕРЕ АВАРИЙНОГО И ВЕТХОГО ЖИЛЬЯ </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98">
                <wp:simplePos x="0" y="0"/>
                <wp:positionH relativeFrom="column">
                  <wp:posOffset>342900</wp:posOffset>
                </wp:positionH>
                <wp:positionV relativeFrom="paragraph">
                  <wp:posOffset>384175</wp:posOffset>
                </wp:positionV>
                <wp:extent cx="882015" cy="5981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200400</wp:posOffset>
                </wp:positionH>
                <wp:positionV relativeFrom="paragraph">
                  <wp:posOffset>384175</wp:posOffset>
                </wp:positionV>
                <wp:extent cx="635" cy="49339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52pt;margin-top: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143500</wp:posOffset>
                </wp:positionH>
                <wp:positionV relativeFrom="paragraph">
                  <wp:posOffset>384175</wp:posOffset>
                </wp:positionV>
                <wp:extent cx="714375" cy="37909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5pt;margin-top:3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4576445</wp:posOffset>
                </wp:positionH>
                <wp:positionV relativeFrom="paragraph">
                  <wp:posOffset>202565</wp:posOffset>
                </wp:positionV>
                <wp:extent cx="1767205" cy="795020"/>
                <wp:effectExtent l="5715" t="5080" r="5080" b="5715"/>
                <wp:wrapNone/>
                <wp:docPr id="6" name="AutoShape 4"/>
                <a:graphic xmlns:a="http://schemas.openxmlformats.org/drawingml/2006/main">
                  <a:graphicData uri="http://schemas.microsoft.com/office/word/2010/wordprocessingShape">
                    <wps:wsp>
                      <wps:cNvSpPr/>
                      <wps:spPr>
                        <a:xfrm>
                          <a:off x="0" y="0"/>
                          <a:ext cx="176724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Проблема финансирования в жилищной сфере</w:t>
                            </w:r>
                          </w:p>
                        </w:txbxContent>
                      </wps:txbx>
                      <wps:bodyPr anchor="t">
                        <a:noAutofit/>
                      </wps:bodyPr>
                    </wps:wsp>
                  </a:graphicData>
                </a:graphic>
              </wp:anchor>
            </w:drawing>
          </mc:Choice>
          <mc:Fallback>
            <w:pict>
              <v:roundrect id="shape_0" ID="AutoShape 4" fillcolor="white" stroked="t" o:allowincell="f" style="position:absolute;margin-left:360.35pt;margin-top:15.95pt;width:139.1pt;height:6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Проблема финансирования в жилищной сфе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61845</wp:posOffset>
                </wp:positionH>
                <wp:positionV relativeFrom="paragraph">
                  <wp:posOffset>202565</wp:posOffset>
                </wp:positionV>
                <wp:extent cx="2167255" cy="909320"/>
                <wp:effectExtent l="5715" t="5080" r="5080" b="5715"/>
                <wp:wrapNone/>
                <wp:docPr id="7" name="AutoShape 16"/>
                <a:graphic xmlns:a="http://schemas.openxmlformats.org/drawingml/2006/main">
                  <a:graphicData uri="http://schemas.microsoft.com/office/word/2010/wordprocessingShape">
                    <wps:wsp>
                      <wps:cNvSpPr/>
                      <wps:spPr>
                        <a:xfrm>
                          <a:off x="0" y="0"/>
                          <a:ext cx="216720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Проблема отсутствия эффективных механизмов управления в данной сфере</w:t>
                            </w:r>
                          </w:p>
                        </w:txbxContent>
                      </wps:txbx>
                      <wps:bodyPr anchor="t">
                        <a:noAutofit/>
                      </wps:bodyPr>
                    </wps:wsp>
                  </a:graphicData>
                </a:graphic>
              </wp:anchor>
            </w:drawing>
          </mc:Choice>
          <mc:Fallback>
            <w:pict>
              <v:roundrect id="shape_0" ID="AutoShape 16" fillcolor="white" stroked="t" o:allowincell="f" style="position:absolute;margin-left:162.35pt;margin-top:15.95pt;width:170.6pt;height:71.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Проблема отсутствия эффективных механизмов управления в данной сфе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02565</wp:posOffset>
                </wp:positionV>
                <wp:extent cx="1938020" cy="1023620"/>
                <wp:effectExtent l="5080" t="5080" r="5715" b="5715"/>
                <wp:wrapNone/>
                <wp:docPr id="8" name="AutoShape 17"/>
                <a:graphic xmlns:a="http://schemas.openxmlformats.org/drawingml/2006/main">
                  <a:graphicData uri="http://schemas.microsoft.com/office/word/2010/wordprocessingShape">
                    <wps:wsp>
                      <wps:cNvSpPr/>
                      <wps:spPr>
                        <a:xfrm>
                          <a:off x="0" y="0"/>
                          <a:ext cx="19378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 xml:space="preserve">Проблема отсутствия эффективного нормативно- правового регулирования </w:t>
                            </w:r>
                          </w:p>
                        </w:txbxContent>
                      </wps:txbx>
                      <wps:bodyPr anchor="t">
                        <a:noAutofit/>
                      </wps:bodyPr>
                    </wps:wsp>
                  </a:graphicData>
                </a:graphic>
              </wp:anchor>
            </w:drawing>
          </mc:Choice>
          <mc:Fallback>
            <w:pict>
              <v:roundrect id="shape_0" ID="AutoShape 17" fillcolor="white" stroked="t" o:allowincell="f" style="position:absolute;margin-left:-45pt;margin-top:15.95pt;width:152.55pt;height:80.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 xml:space="preserve">Проблема отсутствия эффективного нормативно- правового регулирования </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4925</wp:posOffset>
                </wp:positionV>
                <wp:extent cx="5848350" cy="356870"/>
                <wp:effectExtent l="0" t="0" r="0" b="0"/>
                <wp:wrapNone/>
                <wp:docPr id="9" name="Frame2"/>
                <a:graphic xmlns:a="http://schemas.openxmlformats.org/drawingml/2006/main">
                  <a:graphicData uri="http://schemas.microsoft.com/office/word/2010/wordprocessingShape">
                    <wps:wsp>
                      <wps:cNvSpPr txBox="1"/>
                      <wps:spPr>
                        <a:xfrm>
                          <a:off x="0" y="0"/>
                          <a:ext cx="5848350"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АЛИЗАЦИЯ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1pt;mso-wrap-distance-left:9.05pt;mso-wrap-distance-right:9.05pt;mso-wrap-distance-top:0pt;mso-wrap-distance-bottom:0pt;margin-top:2.75pt;mso-position-vertical-relative:text;margin-left:-0.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АЛИЗАЦИЯ ПРОБЛЕМ</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01">
                <wp:simplePos x="0" y="0"/>
                <wp:positionH relativeFrom="column">
                  <wp:posOffset>1028700</wp:posOffset>
                </wp:positionH>
                <wp:positionV relativeFrom="paragraph">
                  <wp:posOffset>67945</wp:posOffset>
                </wp:positionV>
                <wp:extent cx="1270" cy="562610"/>
                <wp:effectExtent l="37465" t="635" r="38100" b="0"/>
                <wp:wrapNone/>
                <wp:docPr id="10" name="AutoShape 9"/>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81pt;margin-top:5.35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971800</wp:posOffset>
                </wp:positionH>
                <wp:positionV relativeFrom="paragraph">
                  <wp:posOffset>67945</wp:posOffset>
                </wp:positionV>
                <wp:extent cx="1270" cy="543560"/>
                <wp:effectExtent l="37465" t="635" r="38100" b="0"/>
                <wp:wrapNone/>
                <wp:docPr id="11" name="AutoShape 10"/>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4pt;margin-top:5.35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257800</wp:posOffset>
                </wp:positionH>
                <wp:positionV relativeFrom="paragraph">
                  <wp:posOffset>67945</wp:posOffset>
                </wp:positionV>
                <wp:extent cx="1270" cy="562610"/>
                <wp:effectExtent l="37465" t="635" r="38100" b="0"/>
                <wp:wrapNone/>
                <wp:docPr id="12" name="AutoShape 11"/>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14pt;margin-top:5.35pt;width:0.1pt;height:4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320040</wp:posOffset>
                </wp:positionV>
                <wp:extent cx="2167255" cy="1823720"/>
                <wp:effectExtent l="5715" t="5080" r="5080" b="5715"/>
                <wp:wrapNone/>
                <wp:docPr id="13" name="AutoShape 12"/>
                <a:graphic xmlns:a="http://schemas.openxmlformats.org/drawingml/2006/main">
                  <a:graphicData uri="http://schemas.microsoft.com/office/word/2010/wordprocessingShape">
                    <wps:wsp>
                      <wps:cNvSpPr/>
                      <wps:spPr>
                        <a:xfrm>
                          <a:off x="0" y="0"/>
                          <a:ext cx="2167200" cy="18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Пробелы законодательства по поводу ветхости, статуса жилья</w:t>
                            </w:r>
                          </w:p>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Отсутствие положений о контроле за признание домов аварийными по факту обращения</w:t>
                            </w:r>
                          </w:p>
                        </w:txbxContent>
                      </wps:txbx>
                      <wps:bodyPr anchor="t">
                        <a:noAutofit/>
                      </wps:bodyPr>
                    </wps:wsp>
                  </a:graphicData>
                </a:graphic>
              </wp:anchor>
            </w:drawing>
          </mc:Choice>
          <mc:Fallback>
            <w:pict>
              <v:roundrect id="shape_0" ID="AutoShape 12" fillcolor="white" stroked="t" o:allowincell="f" style="position:absolute;margin-left:-44.65pt;margin-top:25.2pt;width:170.6pt;height:143.55pt;mso-wrap-style:square;v-text-anchor:top">
                <v:textbox>
                  <w:txbxContent>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Пробелы законодательства по поводу ветхости, статуса жилья</w:t>
                      </w:r>
                    </w:p>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Отсутствие положений о контроле за признание домов аварийными по факту обра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320040</wp:posOffset>
                </wp:positionV>
                <wp:extent cx="1823720" cy="1366520"/>
                <wp:effectExtent l="5080" t="5080" r="5715" b="345440"/>
                <wp:wrapNone/>
                <wp:docPr id="14" name="AutoShape 13"/>
                <a:graphic xmlns:a="http://schemas.openxmlformats.org/drawingml/2006/main">
                  <a:graphicData uri="http://schemas.microsoft.com/office/word/2010/wordprocessingShape">
                    <wps:wsp>
                      <wps:cNvSpPr/>
                      <wps:spPr>
                        <a:xfrm>
                          <a:off x="0" y="0"/>
                          <a:ext cx="182376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MS ??" w:cs="Times New Roman"/>
                                <w:color w:val="auto"/>
                                <w:lang w:val="ru-RU" w:bidi="ar-SA"/>
                              </w:rPr>
                              <w:t>Недостаточное и неэффективное финансирование, отсутствие эффективных программ финансирования</w:t>
                            </w:r>
                          </w:p>
                          <w:p>
                            <w:pPr>
                              <w:overflowPunct w:val="false"/>
                              <w:bidi w:val="0"/>
                              <w:spacing w:before="0" w:after="200" w:lineRule="auto" w:line="276"/>
                              <w:rPr/>
                            </w:pPr>
                            <w:r>
                              <w:rPr>
                                <w:kern w:val="2"/>
                                <w:sz w:val="22"/>
                                <w:szCs w:val="22"/>
                                <w:rFonts w:ascii="Times New Roman" w:hAnsi="Times New Roman" w:eastAsia="MS ??" w:cs="Times New Roman"/>
                                <w:color w:val="auto"/>
                                <w:lang w:val="ru-RU" w:bidi="ar-SA"/>
                              </w:rPr>
                              <w:t>Невыгодность инвестирвоания</w:t>
                            </w:r>
                          </w:p>
                        </w:txbxContent>
                      </wps:txbx>
                      <wps:bodyPr anchor="t">
                        <a:noAutofit/>
                      </wps:bodyPr>
                    </wps:wsp>
                  </a:graphicData>
                </a:graphic>
              </wp:anchor>
            </w:drawing>
          </mc:Choice>
          <mc:Fallback>
            <w:pict>
              <v:roundrect id="shape_0" ID="AutoShape 13" fillcolor="white" stroked="t" o:allowincell="f" style="position:absolute;margin-left:360pt;margin-top:25.2pt;width:143.55pt;height:107.55pt;mso-wrap-style:square;v-text-anchor:top">
                <v:textbox>
                  <w:txbxContent>
                    <w:p>
                      <w:pPr>
                        <w:overflowPunct w:val="false"/>
                        <w:bidi w:val="0"/>
                        <w:spacing w:before="0" w:after="200" w:lineRule="auto" w:line="276"/>
                        <w:rPr/>
                      </w:pPr>
                      <w:r>
                        <w:rPr>
                          <w:kern w:val="2"/>
                          <w:sz w:val="22"/>
                          <w:szCs w:val="22"/>
                          <w:rFonts w:ascii="Times New Roman" w:hAnsi="Times New Roman" w:eastAsia="MS ??" w:cs="Times New Roman"/>
                          <w:color w:val="auto"/>
                          <w:lang w:val="ru-RU" w:bidi="ar-SA"/>
                        </w:rPr>
                        <w:t>Недостаточное и неэффективное финансирование, отсутствие эффективных программ финансирования</w:t>
                      </w:r>
                    </w:p>
                    <w:p>
                      <w:pPr>
                        <w:overflowPunct w:val="false"/>
                        <w:bidi w:val="0"/>
                        <w:spacing w:before="0" w:after="200" w:lineRule="auto" w:line="276"/>
                        <w:rPr/>
                      </w:pPr>
                      <w:r>
                        <w:rPr>
                          <w:kern w:val="2"/>
                          <w:sz w:val="22"/>
                          <w:szCs w:val="22"/>
                          <w:rFonts w:ascii="Times New Roman" w:hAnsi="Times New Roman" w:eastAsia="MS ??" w:cs="Times New Roman"/>
                          <w:color w:val="auto"/>
                          <w:lang w:val="ru-RU" w:bidi="ar-SA"/>
                        </w:rPr>
                        <w:t>Невыгодность инвестирво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718945</wp:posOffset>
                </wp:positionH>
                <wp:positionV relativeFrom="paragraph">
                  <wp:posOffset>320040</wp:posOffset>
                </wp:positionV>
                <wp:extent cx="2733675" cy="1480820"/>
                <wp:effectExtent l="5715" t="5080" r="5080" b="5715"/>
                <wp:wrapNone/>
                <wp:docPr id="15" name="AutoShape 18"/>
                <a:graphic xmlns:a="http://schemas.openxmlformats.org/drawingml/2006/main">
                  <a:graphicData uri="http://schemas.microsoft.com/office/word/2010/wordprocessingShape">
                    <wps:wsp>
                      <wps:cNvSpPr/>
                      <wps:spPr>
                        <a:xfrm>
                          <a:off x="0" y="0"/>
                          <a:ext cx="2733840" cy="14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Отсутствие эффективных механизмов реконструкции домов. Непоспевание нового строительства с устареванием домов. Нет координации между различными участниками  (субъектами)</w:t>
                            </w:r>
                          </w:p>
                        </w:txbxContent>
                      </wps:txbx>
                      <wps:bodyPr anchor="t">
                        <a:noAutofit/>
                      </wps:bodyPr>
                    </wps:wsp>
                  </a:graphicData>
                </a:graphic>
              </wp:anchor>
            </w:drawing>
          </mc:Choice>
          <mc:Fallback>
            <w:pict>
              <v:roundrect id="shape_0" ID="AutoShape 18" fillcolor="white" stroked="t" o:allowincell="f" style="position:absolute;margin-left:135.35pt;margin-top:25.2pt;width:215.2pt;height:116.55pt;mso-wrap-style:square;v-text-anchor:top">
                <v:textbox>
                  <w:txbxContent>
                    <w:p>
                      <w:pPr>
                        <w:overflowPunct w:val="false"/>
                        <w:bidi w:val="0"/>
                        <w:spacing w:before="0" w:after="200" w:lineRule="auto" w:line="276"/>
                        <w:rPr/>
                      </w:pPr>
                      <w:r>
                        <w:rPr>
                          <w:kern w:val="2"/>
                          <w:sz w:val="24"/>
                          <w:szCs w:val="24"/>
                          <w:rFonts w:ascii="Times New Roman" w:hAnsi="Times New Roman" w:eastAsia="MS ??" w:cs="Times New Roman"/>
                          <w:color w:val="auto"/>
                          <w:lang w:val="ru-RU" w:bidi="ar-SA"/>
                        </w:rPr>
                        <w:t>Отсутствие эффективных механизмов реконструкции домов. Непоспевание нового строительства с устареванием домов. Нет координации между различными участниками  (субъектами)</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ис. 2.1. Детализация проблем в сфере аварийного и ветхого жилья (рисунок автор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рисунка.2.1. выделяются три группы проб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блема отсутствия эффективного нормативно- правового регулир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блема отсутствия эффективных механизмов управления в данной сфе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блема экономики и бюджетир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ясь проблемы нормативно- правового регулирования вопросов аварийного и ветхого жилья, ранее уже отмечались некоторые недостатки существующих законов. Следует повториться и подчеркнуть, что понятие «ветхости» исчезло из законодательства. В рамках проблемы нормативно- правового регулирования стоит также отметить отсутствие на правовом уровне механизмов контроля над субъектами, признающими статус домов аварийными и ветхими. Например, необходимо установить жесткие сроки расселения жителей, при угрозе аварийности или ветхости дома по факту обращения граждан</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тсутствия эффективных механизмов управления сферой аварийных и ветхих домов может быть условно разделена на ряд разноплановых подпроблем. В частности, на сегодняшний д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сутствуют эффективные механизмы реконструкции дом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вое строительство домов не поспевает за выбытием жилищного фонда в силу его старения </w:t>
      </w:r>
    </w:p>
    <w:p>
      <w:pPr>
        <w:pStyle w:val="Normal"/>
        <w:spacing w:lineRule="auto" w:line="360"/>
        <w:rPr/>
      </w:pPr>
      <w:r>
        <w:rPr>
          <w:rFonts w:cs="Times New Roman" w:ascii="Times New Roman" w:hAnsi="Times New Roman"/>
          <w:sz w:val="28"/>
          <w:szCs w:val="28"/>
        </w:rPr>
        <w:t>-отсутствуют принципы комплексности и координации при решении проблем аварийных и ветхих дом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принцип комплексности предполагает глобальный подход к решению проблем ветхого и аварийного жилья. По мнению О.Бесоновой «жилищный сектор развивает как потребительский сегмент, так и производственный сектор, создающий дороги, коммунальную и социально-бытовую инфраструктуру. Именно поэтому строительство - основной рычаг вывода российской экономики из кризиса»</w:t>
      </w:r>
      <w:r>
        <w:rPr>
          <w:rStyle w:val="FootnoteAnchor"/>
          <w:rFonts w:cs="Times New Roman" w:ascii="Times New Roman" w:hAnsi="Times New Roman"/>
          <w:sz w:val="28"/>
          <w:szCs w:val="28"/>
        </w:rPr>
        <w:footnoteReference w:id="17"/>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например, недостаточность темпов строительства порождает не только дисбаланс в воспроизводстве жилищных фондов, но и дисбаланс спроса и предложения на жилищном рынке, что в свою очередь влияет на платежеспособность насел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шение жилищной проблемы, а именно решение проблемы аварийного и ветхого жилья стоит рассматривать комплексно, учитывая при этом множество факторо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инансирования является одной из трудноразрешаемых. Это связано как с проблемой поиска оптимальной модели для финансирования процессов реконструкции домов, так и с проблемами невыгодности инвестирования в реконструкцию, о чем подробно будет сказано дале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ех перечисленных проблемах, стоит назвать еще одну о которой говорит профессор НИУ-ВШЭ Е.С.Шомина. В частности, речь идет о жилищной неграмотности населения, которая, по сути, выгодна как органам власти, так и субъектам частного порядка – управляющим компаниям. Рассматривая данную проблему в рамках сферы аварийного и ветхого жилья, стоит отметить, что государству невыгодна жилищная грамотность жителей таких домов, поскольку тогда придется расселить миллионы жителей России. Но с другой стороны, права и свободы человека, в том числе и права на жилище, являются высшей ценностью, которая гарантирована Конституцией РФ</w:t>
      </w:r>
      <w:r>
        <w:rPr>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еречисленных проблем невозможно лишь с помощью программами по расселению из ветхого и аварийного жилья. В данной ситуации необходима более глубокая и тщательная разработка, проектирование и создание эффективной модели управления данной сферой, которая включала бы субъекты регулирования, начиная от уровня власти и заканчивая гражданами. Кроме того, необходимо тщательно изучить и проконтролировать вопросы, касающиеся финансирования, а также  предоставления льгот. Но самым главным аспектом должно стать создание четкого нормативно-правового регулирования в сфере аварийного и ветхого жиль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римера города, сталкивающегося с типичным комплексом проблем  в области аварийного и ветхого жилья, приведём Саратов. В этом городе вопросами аварийного жилья занимается Фонд содействия реформированию ЖКХ, в ведении которого находится, в том числе и решение этой проблемы, субъекты РФ, где количество аварийного жилья превышает 300 тыс. кв. м. . К этой категории принадлежит и Саратовская область, в которой аварийное жилье составляет 390 тыс. кв. м. Регион – в пятерке лидеров среди субъектов РФ по этому показател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ратове 25,8% домов построено до 1920 год, причём многие такие строения располагаются в исторической части города.  20,8% саратовских домов имеют износ свыше 70%. На сегодняшний день доля ветхого и аварийного жилья в городе является одной из самых высоких среди городов приволжского федерального округа и составляет около 5% от общей площади жилищного фонда. «То, что в Саратове большая концентрация ветхого и аварийного жилья, обусловлено исторически, – говорит депутат Саратовской областной думы, гендиректор ЗАО «Саратовоблжилстрой», председатель Ассоциации «Союз застройщиков» Леонид Писной. – Город очень незначительно пострадал в годы войны, тогда как в других регионах в это время было разрушено множество построек. В результате старение жилищного фонда в Саратове оказалось выше, чем, например, в Воронеже или Волгограде. Свою лепту внес бурный рост промышленности в 1950-е годы, который в Саратове сопровождался строительством жилья, не рассчитанного на долгую эксплуатацию: тогда возводились дома инженера Лагутенко, дома 464-й серии и некоторые другие аналогичные объекты, срок службы которых давно уже вышел</w:t>
      </w:r>
      <w:r>
        <w:rPr>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ся, что для Саратова и Саратовской области    расселение такого жилья давно является крайне острой проблемой, которую неоднократно пытались решить разными путями. Реальные изменения появились лишь шесть лет назад после начала работы Фонда ЖКХ. С того времени расселением ветхих домов правительство региона занимается при софинансировании Фонда. В 2008-2012 годах в программах расселения приняли участие 18 муниципальных образований области, где было переселено свыше 9 тысяч человек. Общий объем финансирования программы составил почти 5 миллиардов рублей (в том числе более 3 миллиардов было предоставлено Фондом).</w:t>
        <w:br/>
        <w:t xml:space="preserve">   В дальнейших планах – переселить около четырёх тысяч жителей аварийных домов. На эти цели Фонд, после рассмотрения и утверждения заявки региона, должен выделить сумму в 1,8 миллиарда рублей.</w:t>
        <w:br/>
        <w:t xml:space="preserve">   Саратовскую область эксперты не раз называли в числе лидеров по выполнению программы по расселению, но в 2012 году Фонд приостанавливал финансирование региона по всем программам из-за того, что его деньгами оплачивались так называемые дополнительные метры квартир, приобретаемых для переселения жильцов аварийных домов. Купленные квартиры для этой категории граждан имели большую площадь, чем установлено условиями программы. Фонд потребовал вернуть на счета области «излишне» потраченные средства в сумме 48 миллионов рублей.         Согласно изменениям в 185-ФЗ программа переселения граждан из ветхого жилья теперь распространяется на весь аварийный фонд, признанный таковым на 1 января 2012 года. В результате после инвентаризации аварийного фонда Саратовский регион подал в Фонд заявку о необходимости расселить 387 тыс. кв. м. Это, по данным Минстроя области, – </w:t>
      </w:r>
      <w:hyperlink r:id="rId3">
        <w:r>
          <w:rPr>
            <w:rStyle w:val="InternetLink"/>
            <w:rFonts w:cs="Times New Roman" w:ascii="Times New Roman" w:hAnsi="Times New Roman"/>
            <w:color w:val="000000"/>
            <w:sz w:val="28"/>
            <w:szCs w:val="28"/>
            <w:u w:val="none"/>
          </w:rPr>
          <w:t>более 800 аварийных домов, в которых проживают около 10 тысяч семей в 19 районах области</w:t>
        </w:r>
      </w:hyperlink>
      <w:r>
        <w:rPr>
          <w:rFonts w:cs="Times New Roman" w:ascii="Times New Roman" w:hAnsi="Times New Roman"/>
          <w:sz w:val="28"/>
          <w:szCs w:val="28"/>
        </w:rPr>
        <w:t>.</w:t>
        <w:br/>
        <w:t xml:space="preserve">   Для расселения такого количества ветхого жилья требуется, по предварительным подсчетам, около 10 миллиардов рублей. При этом Фонд в ближайшие три года может предоставить 4,3 миллиарда, а остальные 5,8 миллиардов придется искать региону. Как подчеркнул заместитель гендиректора Фонда ЖКХ Олег Рурин, в соответствии с действующим законом область должна принять на себя эти обязательства и расселить весь заявленный аварийный фонд, чтобы получить доступ к средствам Фонда.</w:t>
        <w:br/>
        <w:t xml:space="preserve">   Региону придется серьезно увеличить и темпы переселения. Ведь задача поставлена четкая: все дома, признанные аварийными до 1 января 2012 года, должны быть расселены до конца 2015-го. Таким образом, по словам зампреда правительства области Сергея Канчера, в ближайшие три года в регионе из аварийного жилья будет переселено в три раза больше граждан, чем за последнюю пятилетку.</w:t>
      </w:r>
      <w:r>
        <w:rPr>
          <w:rStyle w:val="FootnoteAnchor"/>
          <w:rFonts w:cs="Times New Roman" w:ascii="Times New Roman" w:hAnsi="Times New Roman"/>
          <w:sz w:val="28"/>
          <w:szCs w:val="28"/>
        </w:rPr>
        <w:footnoteReference w:id="20"/>
      </w:r>
      <w:r>
        <w:rPr>
          <w:rFonts w:cs="Times New Roman" w:ascii="Times New Roman" w:hAnsi="Times New Roman"/>
          <w:sz w:val="28"/>
          <w:szCs w:val="28"/>
        </w:rPr>
        <w:br/>
        <w:t xml:space="preserve">   Проблема остается по прежнему острой: в Саратове в 2011 году удалось расселить 1085 человек из 38 аварийных домов. На эти цели было потрачено более 550 миллиона рублей. В программе 2012 года претендентами на переселение значились 605 человек из восьми домов. Однако в конце декабря 2012 года были внесены изменения, согласно которым сроки реализации этого документа продлены на 2013 год.</w:t>
        <w:br/>
        <w:t xml:space="preserve">   Всего же в этом году в областном центре планируется расселить порядка 36 аварийных домов общей площадью 28,9 тысяч квадратных метров, в 2014 году – 117 домов (67,8 тысяч квадратных метров), в 2015 году – 86 (67,4 тысяч квадратных метров)  и переселить 4767 семей. На эти цели при стоимости за 1 квадратный метр, установленной Минрегионом на уровне 24,85 тысячи рублей потребуются более 4 миллиарда рублей, в том числе за счет Фонда ЖКХ – 1,85 миллиарда, областного бюджета –1,67 миллиарда, бюджета Саратова – 557,7 миллионов рублей.</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Глава 3.Современные перспективы в сфере аварийного и ветхого жиль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признать, что к концу 2012 г. в области жилищной политики многое достигнуто. Особое значение имеет использование программно-целевого подхода в решении жилищных проблем. На сегодняшний день, все трансформации нормативно-правового и организационного порядка в области жилищной политики можно в некоторой мере резюмировать. А именно, не первый год реализуется национальный проект «Доступное и комфортное жилье гражданам России». Его цель состоит в улучшении жилищных условий населения через установление новых параметров ипотечных кредитов для приобретения жилья, а также роста его доступности, увеличения объемов и темпов строительства жилых домов, которое будет ориентировано на массового потребителя, повышение качества оказываемых коммунальных и жилищных услуг населению и т.д. Кроме того, в каждом регионе действует ряд подпрограмм в области решения жилищных пробл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 всего вышесказанного необходимо сделать вывод о том, что проблемы, которые сегодня существуют в  сфере аварийного и ветхого жилья, необходимо решать, используя комплексный подход. При реализации отдельных мер в определенных сферах не будет наблюдаться такого ощутимого эффекта, как при комплексном воздействии. Здесь важно учитывать различные параметры и стороны этого вопроса, такие как государственная поддержка спроса на рынке жилья, снижение ставки ипотечного жилищного кредитования и увеличение его объемов, ужесточение борьбы с коррупцией и спекуляцией, рост объемов и темпов строительства жилых помещений, помощь и поддержка молодых семей в вопросе улучшения их жилищных условий, рост доходов населения России  и так дале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овременных перспективах в сфере аварийного и ветхого жилья, стоит говорить о решении изложенных проблем. Перспектива в настоящее время может анализироваться только с точки зрения нововведений в данной сфере. По мнению О.Бесоновой, «неотъемлемым элементом новой модели станет госзаказ на строительство определенного типа жилья с заключением государственных контрактов. Госзаказ сформирует запрос на стандарт качества и объем жилищного строительства через конкурс среди подрядчиков. В контрактах с победителями конкурса фиксируется себестоимость и норматив рентабельности. Тем самым будет оказано существенное влияние на формирование предложения определенного типа застройки и определенной цены за кв. м»</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Это во многом позволит решить проблему низких темпов строительства, с большим уровнем устаревания домов, признания их ветхими и аварийны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вершенствования программы расселения из аварийного и ветхого жилья необходимо выработать концепцию взаимодействия бизнеса и власти на уровне конкретных регионов, выстраивать не только  инвестиционные проекты, но и привлекать бизнес к участию в решении жилищных проблем. (Рис.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52705</wp:posOffset>
                </wp:positionV>
                <wp:extent cx="6734175" cy="337820"/>
                <wp:effectExtent l="5715" t="5080" r="5080" b="5715"/>
                <wp:wrapNone/>
                <wp:docPr id="16" name="AutoShape 2"/>
                <a:graphic xmlns:a="http://schemas.openxmlformats.org/drawingml/2006/main">
                  <a:graphicData uri="http://schemas.microsoft.com/office/word/2010/wordprocessingShape">
                    <wps:wsp>
                      <wps:cNvSpPr/>
                      <wps:spPr>
                        <a:xfrm>
                          <a:off x="0" y="0"/>
                          <a:ext cx="6734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Совершенствование процессов взаимодействия субъектов на основе выработки концепции</w:t>
                            </w:r>
                          </w:p>
                        </w:txbxContent>
                      </wps:txbx>
                      <wps:bodyPr anchor="t">
                        <a:noAutofit/>
                      </wps:bodyPr>
                    </wps:wsp>
                  </a:graphicData>
                </a:graphic>
              </wp:anchor>
            </w:drawing>
          </mc:Choice>
          <mc:Fallback>
            <w:pict>
              <v:roundrect id="shape_0" ID="AutoShape 2" fillcolor="white" stroked="t" o:allowincell="f" style="position:absolute;margin-left:-45pt;margin-top:-4.15pt;width:530.2pt;height:26.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Совершенствование процессов взаимодействия субъектов на основе выработки концеп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2857500</wp:posOffset>
                </wp:positionH>
                <wp:positionV relativeFrom="paragraph">
                  <wp:posOffset>345440</wp:posOffset>
                </wp:positionV>
                <wp:extent cx="1270" cy="266700"/>
                <wp:effectExtent l="37465" t="635" r="38100" b="0"/>
                <wp:wrapNone/>
                <wp:docPr id="17" name="AutoShape 3"/>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5pt;margin-top:27.2pt;width:0.05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54635</wp:posOffset>
                </wp:positionV>
                <wp:extent cx="3657600" cy="337820"/>
                <wp:effectExtent l="5080" t="5080" r="5715" b="5715"/>
                <wp:wrapNone/>
                <wp:docPr id="18" name="AutoShape 4"/>
                <a:graphic xmlns:a="http://schemas.openxmlformats.org/drawingml/2006/main">
                  <a:graphicData uri="http://schemas.microsoft.com/office/word/2010/wordprocessingShape">
                    <wps:wsp>
                      <wps:cNvSpPr/>
                      <wps:spPr>
                        <a:xfrm>
                          <a:off x="0" y="0"/>
                          <a:ext cx="36576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Выработка концепции</w:t>
                            </w:r>
                          </w:p>
                        </w:txbxContent>
                      </wps:txbx>
                      <wps:bodyPr anchor="t">
                        <a:noAutofit/>
                      </wps:bodyPr>
                    </wps:wsp>
                  </a:graphicData>
                </a:graphic>
              </wp:anchor>
            </w:drawing>
          </mc:Choice>
          <mc:Fallback>
            <w:pict>
              <v:roundrect id="shape_0" ID="AutoShape 4" fillcolor="white" stroked="t" o:allowincell="f" style="position:absolute;margin-left:81pt;margin-top:20.05pt;width:287.95pt;height:26.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MS ??" w:cs="Times New Roman"/>
                          <w:color w:val="auto"/>
                          <w:lang w:val="ru-RU" w:bidi="ar-SA"/>
                        </w:rPr>
                        <w:t>Выработка концепции</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278130</wp:posOffset>
                </wp:positionV>
                <wp:extent cx="2176780" cy="723900"/>
                <wp:effectExtent l="5080" t="5080" r="5715" b="5715"/>
                <wp:wrapNone/>
                <wp:docPr id="19" name="AutoShape 5"/>
                <a:graphic xmlns:a="http://schemas.openxmlformats.org/drawingml/2006/main">
                  <a:graphicData uri="http://schemas.microsoft.com/office/word/2010/wordprocessingShape">
                    <wps:wsp>
                      <wps:cNvSpPr/>
                      <wps:spPr>
                        <a:xfrm>
                          <a:off x="0" y="0"/>
                          <a:ext cx="21769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 w:cs="Times New Roman"/>
                                <w:color w:val="auto"/>
                                <w:lang w:val="ru-RU" w:bidi="ar-SA"/>
                              </w:rPr>
                              <w:t>Органы власти региона, муниципальные органы власти (администрации)</w:t>
                            </w:r>
                          </w:p>
                        </w:txbxContent>
                      </wps:txbx>
                      <wps:bodyPr anchor="t">
                        <a:noAutofit/>
                      </wps:bodyPr>
                    </wps:wsp>
                  </a:graphicData>
                </a:graphic>
              </wp:anchor>
            </w:drawing>
          </mc:Choice>
          <mc:Fallback>
            <w:pict>
              <v:roundrect id="shape_0" ID="AutoShape 5" fillcolor="white" stroked="t" o:allowincell="f" style="position:absolute;margin-left:-26.65pt;margin-top:21.9pt;width:171.35pt;height:56.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MS ??" w:cs="Times New Roman"/>
                          <w:color w:val="auto"/>
                          <w:lang w:val="ru-RU" w:bidi="ar-SA"/>
                        </w:rPr>
                        <w:t>Органы власти региона, муниципальные органы власти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78130</wp:posOffset>
                </wp:positionV>
                <wp:extent cx="2166620" cy="800100"/>
                <wp:effectExtent l="5080" t="5080" r="5715" b="5715"/>
                <wp:wrapNone/>
                <wp:docPr id="20" name="AutoShape 6"/>
                <a:graphic xmlns:a="http://schemas.openxmlformats.org/drawingml/2006/main">
                  <a:graphicData uri="http://schemas.microsoft.com/office/word/2010/wordprocessingShape">
                    <wps:wsp>
                      <wps:cNvSpPr/>
                      <wps:spPr>
                        <a:xfrm>
                          <a:off x="0" y="0"/>
                          <a:ext cx="2166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MS ??" w:cs="Times New Roman"/>
                                <w:color w:val="auto"/>
                                <w:lang w:val="ru-RU" w:bidi="ar-SA"/>
                              </w:rPr>
                              <w:t>Представители бизнеса, а также управляющие компании в сфере ЖКХ</w:t>
                            </w:r>
                          </w:p>
                        </w:txbxContent>
                      </wps:txbx>
                      <wps:bodyPr anchor="t">
                        <a:noAutofit/>
                      </wps:bodyPr>
                    </wps:wsp>
                  </a:graphicData>
                </a:graphic>
              </wp:anchor>
            </w:drawing>
          </mc:Choice>
          <mc:Fallback>
            <w:pict>
              <v:roundrect id="shape_0" ID="AutoShape 6" fillcolor="white" stroked="t" o:allowincell="f" style="position:absolute;margin-left:324pt;margin-top:21.9pt;width:170.55pt;height:62.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MS ??" w:cs="Times New Roman"/>
                          <w:color w:val="auto"/>
                          <w:lang w:val="ru-RU" w:bidi="ar-SA"/>
                        </w:rPr>
                        <w:t>Представители бизнеса, а также управляющие компании в сфере ЖК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78130</wp:posOffset>
                </wp:positionV>
                <wp:extent cx="1133475" cy="504825"/>
                <wp:effectExtent l="5715" t="5715" r="5080" b="5080"/>
                <wp:wrapNone/>
                <wp:docPr id="21" name="AutoShape 7"/>
                <a:graphic xmlns:a="http://schemas.openxmlformats.org/drawingml/2006/main">
                  <a:graphicData uri="http://schemas.microsoft.com/office/word/2010/wordprocessingShape">
                    <wps:wsp>
                      <wps:cNvSpPr/>
                      <wps:spPr>
                        <a:xfrm>
                          <a:off x="0" y="0"/>
                          <a:ext cx="1133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 w:cs="Calibri"/>
                                <w:color w:val="auto"/>
                                <w:lang w:val="ru-RU" w:bidi="ar-SA"/>
                              </w:rPr>
                              <w:t>НАСЕЛЕНИЕ</w:t>
                            </w:r>
                          </w:p>
                        </w:txbxContent>
                      </wps:txbx>
                      <wps:bodyPr anchor="t">
                        <a:noAutofit/>
                      </wps:bodyPr>
                    </wps:wsp>
                  </a:graphicData>
                </a:graphic>
              </wp:anchor>
            </w:drawing>
          </mc:Choice>
          <mc:Fallback>
            <w:pict>
              <v:roundrect id="shape_0" ID="AutoShape 7" fillcolor="white" stroked="t" o:allowincell="f" style="position:absolute;margin-left:180pt;margin-top:21.9pt;width:89.2pt;height:39.7pt;mso-wrap-style:square;v-text-anchor:top">
                <v:textbox>
                  <w:txbxContent>
                    <w:p>
                      <w:pPr>
                        <w:overflowPunct w:val="false"/>
                        <w:bidi w:val="0"/>
                        <w:spacing w:before="0" w:after="200" w:lineRule="auto" w:line="276"/>
                        <w:jc w:val="center"/>
                        <w:rPr/>
                      </w:pPr>
                      <w:r>
                        <w:rPr>
                          <w:kern w:val="2"/>
                          <w:sz w:val="22"/>
                          <w:szCs w:val="22"/>
                          <w:rFonts w:ascii="Calibri" w:hAnsi="Calibri" w:eastAsia="MS ??" w:cs="Calibri"/>
                          <w:color w:val="auto"/>
                          <w:lang w:val="ru-RU" w:bidi="ar-SA"/>
                        </w:rPr>
                        <w:t>НАСЕ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92430</wp:posOffset>
                </wp:positionV>
                <wp:extent cx="248285" cy="1270"/>
                <wp:effectExtent l="635" t="37465" r="0" b="38100"/>
                <wp:wrapNone/>
                <wp:docPr id="22" name="AutoShape 8"/>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53pt;margin-top:30.9pt;width:1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87325</wp:posOffset>
                </wp:positionV>
                <wp:extent cx="248285" cy="1270"/>
                <wp:effectExtent l="0" t="37465" r="635" b="38100"/>
                <wp:wrapNone/>
                <wp:docPr id="23" name="AutoShape 9"/>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3pt;margin-top:14.75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73025</wp:posOffset>
                </wp:positionV>
                <wp:extent cx="391160" cy="1270"/>
                <wp:effectExtent l="635" t="37465" r="0" b="38100"/>
                <wp:wrapNone/>
                <wp:docPr id="24" name="AutoShape 10"/>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79pt;margin-top:5.7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301625</wp:posOffset>
                </wp:positionV>
                <wp:extent cx="343535" cy="10160"/>
                <wp:effectExtent l="0" t="30480" r="635" b="36195"/>
                <wp:wrapNone/>
                <wp:docPr id="25" name="AutoShape 11"/>
                <a:graphic xmlns:a="http://schemas.openxmlformats.org/drawingml/2006/main">
                  <a:graphicData uri="http://schemas.microsoft.com/office/word/2010/wordprocessingShape">
                    <wps:wsp>
                      <wps:cNvCnPr/>
                      <wps:spPr>
                        <a:xfrm flipH="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79pt;margin-top:23.75pt;width:26.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415925</wp:posOffset>
                </wp:positionV>
                <wp:extent cx="1600200" cy="914400"/>
                <wp:effectExtent l="5080" t="5080" r="5715" b="5715"/>
                <wp:wrapNone/>
                <wp:docPr id="26" name="AutoShape 13"/>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MS ??" w:cs="Times New Roman"/>
                                <w:color w:val="auto"/>
                                <w:lang w:val="ru-RU" w:bidi="ar-SA"/>
                              </w:rPr>
                              <w:t>КОНЦЕПЦИЯ</w:t>
                            </w:r>
                            <w:r>
                              <w:rPr>
                                <w:kern w:val="2"/>
                                <w:sz w:val="18"/>
                                <w:szCs w:val="18"/>
                                <w:rFonts w:ascii="Times New Roman" w:hAnsi="Times New Roman" w:eastAsia="MS ??" w:cs="Times New Roman"/>
                                <w:color w:val="auto"/>
                                <w:lang w:val="ru-RU" w:bidi="ar-SA"/>
                              </w:rPr>
                              <w:t xml:space="preserve"> регулирования вопросов и решения проблем аварийного и ветхого жилья</w:t>
                            </w:r>
                          </w:p>
                        </w:txbxContent>
                      </wps:txbx>
                      <wps:bodyPr anchor="t">
                        <a:noAutofit/>
                      </wps:bodyPr>
                    </wps:wsp>
                  </a:graphicData>
                </a:graphic>
              </wp:anchor>
            </w:drawing>
          </mc:Choice>
          <mc:Fallback>
            <w:pict>
              <v:roundrect id="shape_0" ID="AutoShape 13" fillcolor="white" stroked="t" o:allowincell="f" style="position:absolute;margin-left:162pt;margin-top:32.75pt;width:125.95pt;height:71.9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MS ??" w:cs="Times New Roman"/>
                          <w:color w:val="auto"/>
                          <w:lang w:val="ru-RU" w:bidi="ar-SA"/>
                        </w:rPr>
                        <w:t>КОНЦЕПЦИЯ</w:t>
                      </w:r>
                      <w:r>
                        <w:rPr>
                          <w:kern w:val="2"/>
                          <w:sz w:val="18"/>
                          <w:szCs w:val="18"/>
                          <w:rFonts w:ascii="Times New Roman" w:hAnsi="Times New Roman" w:eastAsia="MS ??" w:cs="Times New Roman"/>
                          <w:color w:val="auto"/>
                          <w:lang w:val="ru-RU" w:bidi="ar-SA"/>
                        </w:rPr>
                        <w:t xml:space="preserve"> регулирования вопросов и решения проблем аварийного и ветхого жилья</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55270</wp:posOffset>
                </wp:positionV>
                <wp:extent cx="3886200" cy="609600"/>
                <wp:effectExtent l="5080" t="5080" r="5715" b="5715"/>
                <wp:wrapNone/>
                <wp:docPr id="27" name="AutoShape 12"/>
                <a:graphic xmlns:a="http://schemas.openxmlformats.org/drawingml/2006/main">
                  <a:graphicData uri="http://schemas.microsoft.com/office/word/2010/wordprocessingShape">
                    <wps:wsp>
                      <wps:cNvSpPr/>
                      <wps:spPr>
                        <a:xfrm>
                          <a:off x="0" y="0"/>
                          <a:ext cx="38862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MS ??" w:cs="Times New Roman"/>
                                <w:color w:val="auto"/>
                                <w:lang w:val="ru-RU" w:bidi="ar-SA"/>
                              </w:rPr>
                              <w:t>ВЫРАБОТКА СТРАТЕГИИ И ПРОГРАММЫ РЕГУЛИРОВАНИЯ СФЕРЫ АВАРИЙНОГО И ВЕТХОГО ЖИЛЬЯ</w:t>
                            </w:r>
                          </w:p>
                        </w:txbxContent>
                      </wps:txbx>
                      <wps:bodyPr anchor="t">
                        <a:noAutofit/>
                      </wps:bodyPr>
                    </wps:wsp>
                  </a:graphicData>
                </a:graphic>
              </wp:anchor>
            </w:drawing>
          </mc:Choice>
          <mc:Fallback>
            <w:pict>
              <v:roundrect id="shape_0" ID="AutoShape 12" fillcolor="white" stroked="t" o:allowincell="f" style="position:absolute;margin-left:72pt;margin-top:20.1pt;width:305.95pt;height:47.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MS ??" w:cs="Times New Roman"/>
                          <w:color w:val="auto"/>
                          <w:lang w:val="ru-RU" w:bidi="ar-SA"/>
                        </w:rPr>
                        <w:t>ВЫРАБОТКА СТРАТЕГИИ И ПРОГРАММЫ РЕГУЛИРОВАНИЯ СФЕРЫ АВАРИЙНОГО И ВЕТХОГО ЖИЛ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2857500</wp:posOffset>
                </wp:positionH>
                <wp:positionV relativeFrom="paragraph">
                  <wp:posOffset>26670</wp:posOffset>
                </wp:positionV>
                <wp:extent cx="1270" cy="189865"/>
                <wp:effectExtent l="37465" t="635" r="38100" b="0"/>
                <wp:wrapNone/>
                <wp:docPr id="28" name="AutoShape 14"/>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pt;margin-top:2.1pt;width:0.05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t>Рис.3.1. Совершенствование взаимодействия на основе выработки концепции</w:t>
      </w:r>
      <w:r>
        <w:rPr>
          <w:rStyle w:val="FootnoteAnchor"/>
          <w:rFonts w:cs="Times New Roman" w:ascii="Times New Roman" w:hAnsi="Times New Roman"/>
        </w:rPr>
        <w:footnoteReference w:id="22"/>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перспективе, одним из решений проблем в области аварийного и  ветхого жилья должна стать четкая организация деятельности субъектов, с определенным центром  координирования, направленных на оптимизацию процесса внешнего взаимодействия; такая работа будет сопровождать процесс осуществления социально – партнерских  связей и является одним из условий его успешно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имеют и инвестиционные проекты в области решения проблем аварийного и ветхого жиль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учета особенностей каждого потенциального инвестиционного проекта, соизмеряя капитальные вложения (инвестиции) и будущие доходы от реализации проекта, все объекты инвестирования можно объединить в три группы:</w:t>
      </w:r>
    </w:p>
    <w:p>
      <w:pPr>
        <w:pStyle w:val="Normal"/>
        <w:spacing w:lineRule="auto" w:line="360"/>
        <w:rPr/>
      </w:pPr>
      <w:r>
        <w:rPr>
          <w:rFonts w:cs="Times New Roman" w:ascii="Times New Roman" w:hAnsi="Times New Roman"/>
          <w:sz w:val="28"/>
          <w:szCs w:val="28"/>
        </w:rPr>
        <w:t>1. Группы, обеспечивающие норму прибыли на вложенный капитал в размере выше средней. Такие проекты называют сверх прибыльными, в основном речь идет об  объектах элитного строи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еспечивающие среднюю норму прибыли. К объектам данной группы относится серийное жилье в спальных районах города, а так же пригород, то есть в основном жилье эконом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бъекты, не обеспечивающие среднюю норму прибыли или объекты, реализация инвестиционного проекта по которым будет являться убыточной»</w:t>
      </w:r>
      <w:r>
        <w:rPr>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данной точки зрения исследователя В.М.Смирнова особое значение в рамках инвестиционной привлекательности, важное значение будут иметь методы планирования и прогнозиро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шенность жилищных фондов и установленная оплата в виде 100 % не отвечает комфортности проживания населения многих домов. По мнению О.Б.Хохлова: «Для улучшения ситуации необходим мониторинг эксплуатации и реновации жилищного фонда, который бы включал технический контроль состояния зданий, предотвращение аварий жилищного фонда, финансовый контроль накопления целевых ресурсов и инвестирования средств в воспроизводство и реновацию жилья, экономический контроль своевременности реализации проектов реновации и модернизации, градостроительный контроль развития жилой застройки и др.»</w:t>
      </w:r>
      <w:r>
        <w:rPr>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рограммно-целевой подход не решил большинства проблем в области аварийного и ветхого жилья, так как был направлен лишь на вопросы расселения граждан. Следует разработать программу комплексного регулирования и решения проблем в области аварийного и ветхого жилья, которая будет включать меры совершенствования нормативно- правового регулирования, реконструкции домов, мониторинга аварийных и ветхих домов, контроля и ответственности субъектов данной области и эффективного механизма финансиро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жилищного строительства должна быть направлена на массового потребителя, которые представляют из себя граждан со средним доходом; кроме того для решения жилищной проблемы представляется очень важным увеличение строительства не дорогостоящего, элитного жилья, а жилья эконом - класса, которое, как правило,  необходимо, молодым семья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вершенствования реализации жилищной политики необходимо в дальнейшем: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подходов в реализации программ жилищной политики, за счет взаимодействия с различными субъектами управления, начиная от органов государственной власти, региональных органов власти и местного самоуправления на уровне муниципалитетов районов города и заканчивая бизнесом и гражданам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политики жилищного строительства, то она должна быть направлена на массового потребителя - граждан со средним доходом, а это значит необходимо разработать программы по снижению процентных ставок в области ипотечного жилья, в области получения субсидий – необходимо повышение из тарифного уровня для насел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также совершенствовать правовые механизмы, обеспечивающие реализацию програм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Э. Бессонова в cвоей работе «Новая жилищная модель как антикризисная мера» отмечает то, что новая жилищная модель России будет использовать методы как государственной, так и рыночной модели экономики. Государственные органы при этом смогут влиять на увеличение платежеспособного спроса населения, формируя разные механизмы обеспечения жильем в зависимости от доходов»</w:t>
      </w:r>
      <w:r>
        <w:rPr>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римера организации, занимающейся в данный момент проблемой аварийного и ветхого жилья, можно привести некоммерческое партнерство Национальный ситуационный центр развития саморегулирования «Специальный Ресурс», учрежденный СРО строительной сферы совместно с финансовыми и общественными организация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одержанием деятельности Национального центра «Специальный ресурс» является организация диалога заинтересованных лиц и продвижение конкретных предложений по улучшению инвестиционного климата и повышению качества жизни на территории Северо-западного федерального округ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й Центр организует работу экспертов и заинтересованных лиц  по выработке предложений, способных улучшить ситуацию с качеством жилого фонда по следующим направления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несоответствий и противоречий  законодательства в сфере капитального ремонта и реконструкции зданий</w:t>
      </w:r>
    </w:p>
    <w:p>
      <w:pPr>
        <w:pStyle w:val="Normal"/>
        <w:spacing w:lineRule="auto" w:line="360"/>
        <w:rPr/>
      </w:pPr>
      <w:r>
        <w:rPr>
          <w:rFonts w:cs="Times New Roman" w:ascii="Times New Roman" w:hAnsi="Times New Roman"/>
          <w:sz w:val="28"/>
          <w:szCs w:val="28"/>
        </w:rPr>
        <w:t>-реализация комплексного подхода при реализации государственных -программ по расселению аварийного жилья, инвестиционных программ, программ предоставления жилья различным категориям населения и т.п.</w:t>
      </w:r>
    </w:p>
    <w:p>
      <w:pPr>
        <w:pStyle w:val="Normal"/>
        <w:spacing w:lineRule="auto" w:line="360"/>
        <w:rPr/>
      </w:pPr>
      <w:r>
        <w:rPr>
          <w:rFonts w:cs="Times New Roman" w:ascii="Times New Roman" w:hAnsi="Times New Roman"/>
          <w:sz w:val="28"/>
          <w:szCs w:val="28"/>
        </w:rPr>
        <w:t>-создание института строительного аудита и условий для своевременного обследования состояния жилого фонда.</w:t>
      </w:r>
    </w:p>
    <w:p>
      <w:pPr>
        <w:pStyle w:val="Normal"/>
        <w:spacing w:lineRule="auto" w:line="360"/>
        <w:rPr/>
      </w:pPr>
      <w:r>
        <w:rPr>
          <w:rFonts w:cs="Times New Roman" w:ascii="Times New Roman" w:hAnsi="Times New Roman"/>
          <w:sz w:val="28"/>
          <w:szCs w:val="28"/>
        </w:rPr>
        <w:t>-создание условий для использования  различных механизмов финансирования решения  проблемы аварийного и ветхого жил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овершенствование механизмов признания зданий аварийными</w:t>
      </w:r>
      <w:r>
        <w:rPr>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3.1.Привлечение инвесторов как способ решения данной проблем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уже отмечалось, что инвестирование является не только наиболее привлекательным, но и наиболее действенным способом решения проблем в сфере аварийного и ветхого жилья. Однако возникает вопрос, насколько инвестирование является эффективным для субъектов участвующих в это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время как с проектами модернизированного жилищного строительства дела обстоят относительно четко и понятно, проекты, связанные с реконструкцией жилищного фонда, показывают не столь явную коммерческую составляющую ( данный вопрос рассматривается как с региональной, так и с городской позиций), которую не всегда удается выявить. На данный момент ведущим субъектом реконструкции жилых зданий признается население, которое либо  проживает, либо готовится проживать в отдельно взятом жилом здании. С точки зрения бизнеса - организации, которые реализовывают  такой проект и работают с конкретным зданием. Кроме того, к субъектам также можно отнести и муниципальные органы управ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оценивая рентабельность проекта модернизации, важно брать в расчет эффективность проекта с точки зрения всех этих субъектов и оценивать как социальную, так и коммерческую и бюджетную рентабель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сложностью является обнаружение  финансовых средств, связанных с ведением проектов модернизации у граждан,  которые проживают в том или ином жилом доме. В данный момент в практике анализа  проектов строительных или реконструкционных инвестиций  данные потоки не принимаются в расчет. Оценивая рентабельность коммерческих инвестиционных проектов, данный аспект может быть оправдан ввиду того, что частному инвестору, который финансирует такой проект, нужно, в первую очередь, проводить анализ настоящих материальных потоков, гарантирующих окупаемость  инвестиц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спешным примерам частного инвестирования можно отнести некоторые калининградские компаний, в первую очередь «Ремжилстрой-Инвест», которую возглавляет Ирина Губко. Компания специализируется на комплексном развитии территорий и никогда не была замешана в скандалах, связанные с точечной застройк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амый успешный проект переселения граждан из ветхого и аварийного жилья за счет частных инвестиций — 1 процент от общероссийского количества переселенцев по этой программе приходится на «Ремжилстрой-Инвест». Компания активно участвует в программах по приобретению жилья для военнослужащих, региональных программах по предоставлению жилья льготным категориям граждан</w:t>
      </w:r>
      <w:r>
        <w:rPr>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тоит упомянуть, что по недавним сообщениям регионального департамента строительства инвестиции в развитие строительной отрасли Кемеровской области в 2013 году составят более 36 миллиардов рублей</w:t>
      </w:r>
      <w:r>
        <w:rPr>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Порядка 31 миллиарда рублей инвестируют строительные компании региона, около 3 миллиарда рублей - федеральный бюджет, 1,9 миллиарда  рублей - областной, около 300 миллиона  рублей - муниципальные бюджеты. Федеральные  деньги будут вложены главным образом в снос ветхого и аварийного жиль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отличительной чертой жилищных проектов   (в основном тех, которые связанны с возведением социального жилья) является заведомое отсутствие  коммерческой эффективности. Если приводить пример, то можно отметить, что во время осуществления проекта  по модернизации жилого строения, который предполагает дополнительное благоустройство, перепроектирование, а также ремонт лифтов, при этом не предполагая увеличения жилплощади и  выселения граждан, которые проживали прежде, появляются дополнительные оттоки финансовых средств. Среди них могут быть и инвестиционные затраты, выделенные на реализацию проекта, и добавочные текущие (как на использование лифтового или инженерного оснащения). Причем фактического прихода материальных средств в этот момент не обнаруживается. Отсюда получается то, что коэффициенты рентабельности, которые формируются из величины превышения суммарных приведенных итогов от осуществления проекта над суммарными приведенными затратами, будут являться отрицательны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последнее время отмечается снижение уровня инвестиций в жилищное строительство, реконструкцию зда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является ясным и  то, что осуществление  модернизации жилья поможет добиться основной задачи развития жилищной сферы, которая заключается в том, чтобы повысить условия жизни населения. Отсюда предполагается крайне важным оценить последствия реализации проекта реконструкции  зданий для граждан, которые проживают в том или ином здании. Тем не менее, в случае если материальные оттоки могут быть более или менее точно оценены по сумме затрат населения на реализацию проекта реконструкции жилья (взносы на реконструкцию, переселение в новое жилье или в маневренный жилищный фонд, платежи за использование и осуществление технического обслуживания жилья), то оценка притоков, свидетельствующих о социально-экономическом эффекте проекта, оказывается крайне непростой задач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налоговая) эффективность от инвестирования в жилищную сферу определяется, главным образом, в виде генерации налогов, которые поступают в бюджет. Что касается эффективности для непосредственного субъекта инвестирования, то здесь получается, что фактически инвестирование является невыгодным делом.</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3.2.Подводные камн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привлечение инвесторов в решение проблемы ветхого и аварийного жилья дает возможность ее разрешения, с другой экономического эффекта для инвестора фактически нет. Соответственно получается с точки зрения региональных властей, а также с точки зрения населения проекты инвестирования в реконструкцию жилья выгодны, а вот инвестору нет. Как же достичь баланса интересов? В данном случае баланс интересов, особенно инвестора достигается путем различного рода льгот, программ и проч., что достаточно развито, например, в зарубежных странах. В России инвестирование достаточно убыточно для самого инвестора, так как отдачи финансового плана от реконструированного здания ждать не приходиться. Плюс учитывая, фактор дороговизны строительных материалов в России, а также высокой коррупционной составляющей, наличия строительных фирм однодневок и т.п. создает массу препятствий для эффективной инвестиционной модели в сферу аварийного и ветхого жил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3.3.Реконструкция аварийных зданий – есть ли выход в решении проблем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западный опыт разрешения подобных ситуаций, к которому постоянно обращаются современные отечественные исследователи</w:t>
      </w:r>
      <w:r>
        <w:rPr>
          <w:rStyle w:val="FootnoteAnchor"/>
          <w:rFonts w:cs="Times New Roman" w:ascii="Times New Roman" w:hAnsi="Times New Roman"/>
          <w:sz w:val="28"/>
          <w:szCs w:val="28"/>
        </w:rPr>
        <w:footnoteReference w:id="29"/>
      </w:r>
      <w:r>
        <w:rPr>
          <w:rFonts w:cs="Times New Roman" w:ascii="Times New Roman" w:hAnsi="Times New Roman"/>
          <w:sz w:val="28"/>
          <w:szCs w:val="28"/>
        </w:rPr>
        <w:t>,следует отметить, что  в Европе  инвестиции, предназначенные на строительство нового жилья переходят  на ремонт и модернизацию существующего жилищного фонда. Как оценивают эксперты, доля инвестиций такого рода, например, в Канаде и Дании составила около 50% объема средств, вкладываемых в строительство новых зданий. В США этот показатель превысил 40%</w:t>
      </w:r>
      <w:r>
        <w:rPr>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ору отдается на выгодных условиях жилищный фонд и при его реконструкции он также пользуется субсидиями. Такие подходы требуют значительных  бюджетных вложений. Заменить  неактуальное инженерно-техническое оборудование и части ограждающих конструкций зданий, не привлекая крупных финансовых вложений практически невозможно. Однако в государствах с сильной рыночной экономикой имеется большой опыт решения вопросов воспроизводства жилищного фон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европейскому опыту реконструкции жилищного фонда, все страны руководствуются тем, что реконструкция зданий является обязанностью собственника, и государство лишь оказывает поддержку в виде субсидирования и различных стимулирующих программ. Кроме того, в основе управления реконструкцией лежит согласование интересов всех сторон и распределение финансовых вложений и вероятных рисков в разных соотношениях между государством и частными ассоциациями. Главной особенностью управления реконструкцией за рубежом является продуманное регулирование взаимоотношений всех сторон этого процесса вне зависимости от предписанной системы управ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одействовать реконструкции жилых зданий в Германии начали создаваться банки, с чьей помощью и благодаря соответствующим директивам в случае возникновения убытков (в случае, когда имущественное обеспечение ссуды является невозможным), предприятия стали проводить реконструкцию квартир, где до сих пор жили квартиросъемщики. Выгодное кредитование под 4-5% сроком на 10-12 лет помогло успешной реконструкции жилья в Германии. Этот подход являлся новаторским в для жилищной сфе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ей жилых домов чаще всего занимаются фирмы, обладающие жилым фондом. Ввиду того, что на реконструкцию требуется привлекать значительные инвестиции, фирма изначально проводит обследования и маркетинговые исследования, в результате которых выявляется целесообразность выполнения таких работ. В целях аккумулирования материальных средств на реконструирование жилищного фонда, в оплату  жилья включают амортизационные отчисления (такой практики нет в России), благодаря которым возвращаются средства на строительство дома. В определенных случаях строительные организации получают  на реконструкцию специальный инвестиционный низкопроцентный кредит на срок до 25 ле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Германии существую и иные формы гарантий и материальной поддержки со стороны государства и регионов, которые призваны обеспечить воспроизводство жилищного фонда. К примеру, действуют различные федеральные законы, задающие нормы содержания, восстановления и реставрации жилищного фонда, а также энергосбережения и защиты окружающей среды. Часть средств, получаемых от государства, дается  в качестве дотаций и является безвозвратной, поскольку она погашается 50% экономией расходов на отопление реконструируемого жиль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ое распределение средств сочетается с простой и понятной схемой финансирования, которая заключается в том, что либо субсидируются абсолютно все проекты, не принимая во внимание дифференциацию по типам собственников жилья; или же возможен такой вариант, когда финансируются только лишь те проекты, которые обеспечивают требуемые показатели по энергосбережению и охране природной среды, при условии их рентабельности в течение срока, который не превосходит  десяти ле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личных частях Великобритании достаточно большое количество жильцов принимает  самое что ни на есть инициативное участие в воспроизводстве жилищного фонда. Такой подход позволяет выбрать самые выгодные и эффективные способы, с помощью которых возможно проводить  реконструкцию и, что немаловажно, реализовывать ее преимущественно без переселения. Кроме того, вовлечение населения в работы по восстановлению и реставрации  за счет ассоциации жильцов способствует созданию дополнительных рабочих мест, увеличению заинтересованности жильцов и активному взаимодействию с властями. Не редки бывают и такие ситуации, когда жильцы объединяются в строительный кооператив и сами осуществляют работу над реконструкцией и благоустройством своего жиль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с помощью которых производится выплата жильцам за осуществление работ по модернизации и благоустройству, обычно поступают назад  одновременно с квартплатой за повышение  условий проживания. Определение метода реконструкции домов в Великобритании связано с техническим состоянием дома. Работы по реконструкции жилищного фонда могут быть субсидированы с помощью следующих способов:</w:t>
      </w:r>
    </w:p>
    <w:p>
      <w:pPr>
        <w:pStyle w:val="Normal"/>
        <w:spacing w:lineRule="auto" w:line="360"/>
        <w:rPr/>
      </w:pPr>
      <w:r>
        <w:rPr>
          <w:rFonts w:cs="Times New Roman" w:ascii="Times New Roman" w:hAnsi="Times New Roman"/>
          <w:sz w:val="28"/>
          <w:szCs w:val="28"/>
        </w:rPr>
        <w:t>- местная администрация оставляет запрос центральному правительству для того, чтобы получить разрешение для вручения долговременного кредита; что касается самих выплат, осуществляемых по кредиту, то как правило, они рассчитаны на временной период около 60 лет. Кредит предоставляется частными банками. Ответственной  за выплату кредита является местная администрация. В большинстве случаев, как это происходит обычно, при осуществлении платы за квартиру, возвращается назад и сам кредит кредит. Его требования являются достаточно выгодными  и составляют порядка 7-8% в год.</w:t>
      </w:r>
    </w:p>
    <w:p>
      <w:pPr>
        <w:pStyle w:val="Normal"/>
        <w:spacing w:lineRule="auto" w:line="360"/>
        <w:rPr/>
      </w:pPr>
      <w:r>
        <w:rPr>
          <w:rFonts w:cs="Times New Roman" w:ascii="Times New Roman" w:hAnsi="Times New Roman"/>
          <w:sz w:val="28"/>
          <w:szCs w:val="28"/>
        </w:rPr>
        <w:t>- отсутствует приобретение овердрафта у центрального правительства; данное действие осуществляется с помощью государственных мер, которые характеризуются увеличением налогов местными органами в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помощью реализации нового жилья по большей стоим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еделенных странах Восточной Европы, а также Странах Балтии владельцам жилья предоставляются  средства из государственного, а также  муниципального бюджета для того, чтобы покрыть некоторую часть расходов, которая требуется для осуществления капитального ремонта жилищного фонда. Немаловажным будет отметить и то, что такая поддержка со стороны государства предоставляется бескорыстно в форме различных субсидий и не требует возврата денежных средств. Она является, своего рода, поддержкой собственников жиль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Эстонии, то здесь квартирным товариществам, которые являются по своей сути аналогичным российским товариществам собственников жилья, предоставляются специфические пособия. Они подразумевают под собой компенсацию определенной части расходов, которые тратят владельцы на осуществление капитального ремонта. Таким образом, получается, что пособие на проведение капитального ремонта выделяется с целью возмещения определенной части расходов на восстановление основных построек. Оно составляет одну десятую часть от  стоимости всех произведенных работ. Кроме того, здесь существует ограничение, которое заключается в том, что устанавливается предельная стоимость за квадратный метр всей площади квартир.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необходимо отметить то, средства, которые по факту ограничены бюджетом, распределяется между такими товариществами в рамках установленных правил и законов. Однако, здесь распределение средств происходит только между теми товариществами, которые в назначенные сроки подают заявку, а также соблюдают условия, которые заданы заране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зарубежный опыт реконструкции жилищного фонда, можно прийти к  следующим вывод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пешное развитие  реконструкции в большей части европейских стран  обеспечено активным участием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точниками финансирования реконструкции жилья были в разной долевой пропорции средства владельцев жилья, государственного бюджета, инвесторов, предприятий и так далее;</w:t>
      </w:r>
    </w:p>
    <w:p>
      <w:pPr>
        <w:pStyle w:val="Normal"/>
        <w:spacing w:lineRule="auto" w:line="360"/>
        <w:rPr/>
      </w:pPr>
      <w:r>
        <w:rPr>
          <w:rFonts w:cs="Times New Roman" w:ascii="Times New Roman" w:hAnsi="Times New Roman"/>
          <w:sz w:val="28"/>
          <w:szCs w:val="28"/>
        </w:rPr>
        <w:t>- заметной особенностью стран с сильной рыночной экономикой, которая существует сегодня в области реконструкции жилищного фонда, а также предотвращении его преждевременного износа, является наличие прогрессивного кредитно-финансового механизм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можно прийти к выводу, что  в данный момент является необходимым  перенимать позитивный опыт зарубежных стран, который является наиболее приемлемым в российских реалиях развития жилищной сф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0"/>
          <w:szCs w:val="30"/>
        </w:rPr>
        <w:t>3.4. Решение проблем аварийного жилья на примере города Пермь</w:t>
      </w:r>
    </w:p>
    <w:p>
      <w:pPr>
        <w:pStyle w:val="Normal"/>
        <w:spacing w:lineRule="auto" w:line="36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28"/>
          <w:szCs w:val="28"/>
        </w:rPr>
        <w:t xml:space="preserve">Для того чтобы изучить ситуацию изнутри, понять и проанализировать проблемы, существующие в сфере ветхого и аварийного жилья, мною было проведено исследование в рамках Осенней школы в Перми «Муниципальная власть и местные сообщества в решении проблем крупного города». В ходе интервью с депутатом Пермской городской думы Марией Сириной я узнала об историческом развитии города и процессах в жилищной сфере.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мь формировался как промышленный город. Микрорайоны образовывались вокруг предприятий. Поэтому состояние жилищного фонда зависело от того, как работали заводы.  В 1993 году жилье от местных советов было передано муниципалитетам.  Первоначально муниципалитет не принимал ветхое жилье: обязательным условием было проведение капитального ремонта или предоставление финансирования на ремонт помещений. Тем временем предприятия становились банкротами. Поэтому суд обязал Администрацию Перми принять весь ветхий фонд в свое ведение. Параллельно с этим шел процесс приватизации. Именно поэтому дома до 1917 года постройки в Перми не являются редкость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Перми приватизировано 92% жилищного фонда.  5,7%  приходится на муниципальное жилье. 1,2 миллиона квадратных метров жилья остались неприватизированны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ое жилье является самой острой жилищной проблемой из-за многих факторов:</w:t>
      </w:r>
    </w:p>
    <w:p>
      <w:pPr>
        <w:pStyle w:val="Normal"/>
        <w:spacing w:lineRule="auto" w:line="360"/>
        <w:rPr/>
      </w:pPr>
      <w:r>
        <w:rPr>
          <w:rFonts w:cs="Times New Roman" w:ascii="Times New Roman" w:hAnsi="Times New Roman"/>
          <w:sz w:val="28"/>
          <w:szCs w:val="28"/>
        </w:rPr>
        <w:t>-отсутствие условий для безопасного проживан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т вопрос невозможно урегулировать без помощи государства. Хотя все проблемы не являются новыми – они перешли с уровня государственной власти к муниципалитетам. Для признания домов аварийными и расселения жителей существует множество преград : не хватает финансовых средств на строительство и приобретение жилья, правовые аспекты не доведены до совершенства.</w:t>
      </w:r>
    </w:p>
    <w:p>
      <w:pPr>
        <w:pStyle w:val="Normal"/>
        <w:spacing w:lineRule="auto" w:line="360"/>
        <w:rPr/>
      </w:pPr>
      <w:r>
        <w:rPr>
          <w:rFonts w:cs="Times New Roman" w:ascii="Times New Roman" w:hAnsi="Times New Roman"/>
          <w:sz w:val="28"/>
          <w:szCs w:val="28"/>
        </w:rPr>
        <w:t>-проблема выкупа аварийного жилья у собствен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ниципалитет может изъять аварийное помещение для муниципальных нужд. Однако, изъятие происходит по рыночной стоимости. Отсюда вытекает проблема с определением рыночной цены.</w:t>
      </w:r>
    </w:p>
    <w:p>
      <w:pPr>
        <w:pStyle w:val="Normal"/>
        <w:spacing w:lineRule="auto" w:line="360"/>
        <w:rPr/>
      </w:pPr>
      <w:r>
        <w:rPr>
          <w:rFonts w:cs="Times New Roman" w:ascii="Times New Roman" w:hAnsi="Times New Roman"/>
          <w:sz w:val="28"/>
          <w:szCs w:val="28"/>
        </w:rPr>
        <w:t>-нехватка жил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годня очередь на получение жилья практически не снижается. В Перми более 1750 семей ждут своей очереди на получение квартиры. Стоит отметить и тот факт, что первые люди, стоящие в очереди на получение жилья, поставлены на учет в 1960 году. В соответствии со ст.49 Жилищного Кодекса муниципалитет обязан обеспечить жильем только малоимущих. Кроме этого, существуют еще другие категории граждан, нуждающиеся в жилье: сироты, люди, живущие в аварийном жилье и др. Поэтому одними из проблем остаются как неясность расходных обязательств, так и порядок предоставления и  обеспечения людей жильем.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ирина М.В. отметила, что «сегодня в Перми 953 дома (375 тыс.кв. м) являются непригодными для проживания ,из них 281 дом (1,6 % от всего жилищного фонда) признан аварийным (126 тыс.кв.м). Для того, чтобы обновить весь жилищный фонд, необходимо выделить 21 миллиард рублей. Город сегодня не готов к таким тратам. Привлечение инвесторов для строительства новых домов не решит существующую проблему: при строительстве новых микрорайонов могут возникнуть проблемы с инфраструктурой и социальной сферой. Это означает, что инвесторы не захотят вкладывать свои средства в строительство дорог, транспортную сеть, здравоохранение и прочее.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не менее, администрация города пытается улучшить существующую ситуацию и наладить эффективный контроль. За последние четыре года было выделено 2,5 миллиарда рублей на покупку жилья. Ежегодно в обращение вводится около 400 тыс.кв. м жилья. Молодым семья оказывается поддержка в рамках реализации программы «Обеспечение жильем молодых семей в Пермском крае на 2011-2015 годы». Ветеранам и инвалидам предоставляются право на получение субсидий в виде жилищных сертификатов.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местные власти планируют внести изменения в концепцию генерального плана, поскольку они планируют сделать город более компактным (сейчас Пермь имеет протяженность в размере 68 км в длин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маневренного фонда (жилые помещения, которые предоставляются гражданам для временного проживания, которое связано с различного рода причинами, такими как чрезвычайные ситуации, проведение капитального ремонта, долг перед кредиторами, который возник в результате продажи жилья), то в Перми он составляет порядка 7 тысяч кв.м. Однако, 2 тысячи кв.м. маневренного фонда уже не заселяются, поскольку они находятся в плохом состоя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Заключен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написания выпускной квалификационной работы мною были изучены различные стороны вопроса аварийного и ветхого жилья. Я проанализировала динамику и состояние жилищного фонда, рассмотрела проблемы, существующие сегодня в данной сфере и изучила возможные перспективы. Кроме того, в ходе «Осенней школы», которая была организована кафедрой МСУ, мною были получены статистические и аналитические материал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ормативным актом, который регулирует требования, предъявляемые к жилому помещению, а также порядок признания этого жилого помещения пригодным для проживания граждан и основания, по которым жилое помещение может быть признано непригодным для проживания является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 которым признано утратившим силу Постановление Правительства РФ от 04.09.2003 № 55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ое изучение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 показывает, что в нем понятие ветхости не содержится вообще. То есть, в настоящее время критериев ветхости дома как таковых нет. Ранее признавалось, что ветхим считается помещение износ, которого составляет от 70 %, к деревянным домам применим был показатель 65 %. В настоящее время, чисто в юридическом формате дом может быть признан аварийны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к статистическим данным позволило объективно оценить масштабы ветхости и аварийности жилья в России как в динамике за несколько лет, так и на современном этапе развития. Если оценивать динамику аварийности и ветхости жилья то за последние годы отмечается неуклонный рост данной категории жиль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деления проблем в сфере регулирования аварийного и ветхого жилья стоит обозначить следующие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блема отсутствия эффективного нормативно- правового регулир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блема отсутствия эффективных механизмов управления в данной сфе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блема экономики и бюджетир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инансирования является одной из трудно разрешаемых. Это связано как с проблемой поиска оптимальной модели финансирования процессов реконструкции домов, так и с проблемами невыгодности инвестирования в реконструкцию, о чем подробно буде сказано дале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еречисленных проблем невозможно лишь программами по расселению из ветхого и аварийного жилья в данном случае необходима более глубокая разработка, проектирование создания эффективной модели управления данной сферой, включая субъектов регулирования, начиная от власти до граждан, вопросов финансирования, льгот, и самое главное четкого нормативно-правового регулир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деланной работы, мы пришли к выводу о том, что проблемы, которые существует сегодня в сфере аварийного и ветхого жилья, необходимо решать комплексно, используя всевозможные доступные механизмы и инструменты. Получается, что с помощью принятия и осуществления отдельных мер, нам не удастся урегулировать и разрешить проблемы в различных сторонах данного вопроса. Таким образом, только с помощью единого и систематического подхода, который будет заключаться и в совершенствовании нормативно-правовой базы, и в росте объемов и темпов строительства жилья для средней категории граждан, и в снижение ставки для ипотечного кредитования, и в предоставлении льгот, а также создании системы управления данной сферой, можно будет решить существующие проблем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вершенствования программы расселения из аварийного и ветхого жилья необходимо выработать концепцию взаимодействия бизнеса и власти на уровне конкретных регионов, выстраивать не только  инвестиционные проекты, но и привлекать бизнес к участию в решении жилищных пробл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одним из решений проблем в области аварийного и  ветхого жилья должна стать четкая организация деятельности субъектов, с определенным центром  координирования, направленных на оптимизацию процесса внешнего взаимодействия; такая работа будет сопровождать процесс осуществления социально – партнерских  связей и является одним из условий его успеш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привлечение инвесторов в решение проблемы ветхого и аварийного жилья дает возможность ее разрешения, с другой экономического эффекта для инвестора фактически нет. Соответственно получается с точки зрения региональных властей, а также с точки зрения населения проекты инвестирования в реконструкцию жилья выгодны, а вот инвестору 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баланс интересов, особенно инвестора достигается путем различного рода льгот, программ и проч., что достаточно развито например в зарубежных стран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TB056o00">
    <w:altName w:val="Cambr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svpressa.ru/society/article/63642/</w:t>
      </w:r>
    </w:p>
    <w:p>
      <w:pPr>
        <w:pStyle w:val="Footnote"/>
        <w:rPr>
          <w:lang w:val="en-US"/>
        </w:rPr>
      </w:pPr>
      <w:r>
        <w:rPr>
          <w:lang w:val="en-US"/>
        </w:rPr>
      </w:r>
    </w:p>
  </w:footnote>
  <w:footnote w:id="3">
    <w:p>
      <w:pPr>
        <w:pStyle w:val="Footnote"/>
        <w:rPr/>
      </w:pPr>
      <w:r>
        <w:rPr>
          <w:rStyle w:val="FootnoteCharacters"/>
        </w:rPr>
        <w:footnoteRef/>
      </w:r>
      <w:r>
        <w:rPr/>
        <w:t xml:space="preserve"> </w:t>
      </w:r>
      <w:r>
        <w:rPr/>
        <w:t>http://trud-ost.ru/?p=186024</w:t>
      </w:r>
    </w:p>
  </w:footnote>
  <w:footnote w:id="4">
    <w:p>
      <w:pPr>
        <w:pStyle w:val="Footnote"/>
        <w:rPr/>
      </w:pPr>
      <w:r>
        <w:rPr>
          <w:rStyle w:val="FootnoteCharacters"/>
        </w:rPr>
        <w:footnoteRef/>
      </w:r>
      <w:r>
        <w:rPr>
          <w:rFonts w:cs="Times New Roman" w:ascii="Times New Roman" w:hAnsi="Times New Roman"/>
        </w:rPr>
        <w:t>Российская газета 1993 – 25 декабря</w:t>
      </w:r>
    </w:p>
  </w:footnote>
  <w:footnote w:id="5">
    <w:p>
      <w:pPr>
        <w:pStyle w:val="Default"/>
        <w:jc w:val="both"/>
        <w:rPr>
          <w:color w:val="000000"/>
          <w:sz w:val="20"/>
          <w:szCs w:val="20"/>
        </w:rPr>
      </w:pPr>
      <w:r>
        <w:rPr>
          <w:rStyle w:val="FootnoteCharacters"/>
        </w:rPr>
        <w:footnoteRef/>
      </w:r>
      <w:r>
        <w:rPr>
          <w:color w:val="000000"/>
          <w:sz w:val="20"/>
          <w:szCs w:val="20"/>
        </w:rPr>
        <w:t>Материал к</w:t>
      </w:r>
      <w:r>
        <w:rPr>
          <w:bCs/>
          <w:color w:val="000000"/>
          <w:sz w:val="20"/>
          <w:szCs w:val="20"/>
        </w:rPr>
        <w:t xml:space="preserve"> докладу на пленарном заседании Государственной думы по внесению изменений в Жилищный кодекс РФ,  в части капитального ремонта 06.04.2012 г. // [Электронный ресурс]: http://www.rosuprava.ru/doc/doklad_semenov.pdf</w:t>
      </w:r>
    </w:p>
    <w:p>
      <w:pPr>
        <w:pStyle w:val="Default"/>
        <w:jc w:val="both"/>
        <w:rPr>
          <w:color w:val="000000"/>
          <w:sz w:val="20"/>
          <w:szCs w:val="20"/>
        </w:rPr>
      </w:pPr>
      <w:r>
        <w:rPr>
          <w:color w:val="000000"/>
          <w:sz w:val="20"/>
          <w:szCs w:val="20"/>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lang w:eastAsia="ru-RU"/>
        </w:rPr>
        <w:t>Определение Судебной коллегии по гражданским делам Верховного Суда РФ от 05.10.10 г. по делу № 8-В10-11 // СПС Консультант плюс 2012</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Решение Индустриального суда г. Перми от 03.06.2011 г.</w:t>
      </w:r>
      <w:r>
        <w:rPr>
          <w:rFonts w:cs="Times New Roman" w:ascii="Times New Roman" w:hAnsi="Times New Roman"/>
          <w:lang w:eastAsia="ru-RU"/>
        </w:rPr>
        <w:t xml:space="preserve"> // СПС Консультант плюс 2012</w:t>
      </w:r>
    </w:p>
    <w:p>
      <w:pPr>
        <w:pStyle w:val="Footnote"/>
        <w:tabs>
          <w:tab w:val="clear" w:pos="708"/>
          <w:tab w:val="left" w:pos="7215" w:leader="none"/>
        </w:tabs>
        <w:jc w:val="both"/>
        <w:rPr/>
      </w:pPr>
      <w:r>
        <w:rPr/>
        <w:tab/>
      </w:r>
    </w:p>
  </w:footnote>
  <w:footnote w:id="8">
    <w:p>
      <w:pPr>
        <w:pStyle w:val="Footnote"/>
        <w:jc w:val="both"/>
        <w:rPr/>
      </w:pPr>
      <w:r>
        <w:rPr>
          <w:rStyle w:val="FootnoteCharacters"/>
        </w:rPr>
        <w:footnoteRef/>
      </w:r>
      <w:r>
        <w:rPr>
          <w:rFonts w:cs="Times New Roman" w:ascii="Times New Roman" w:hAnsi="Times New Roman"/>
        </w:rPr>
        <w:t>Нормирование, стандартизация и сертификация в строительстве 2004 - № 2.</w:t>
      </w:r>
    </w:p>
  </w:footnote>
  <w:footnote w:id="9">
    <w:p>
      <w:pPr>
        <w:pStyle w:val="Footnote"/>
        <w:jc w:val="both"/>
        <w:rPr/>
      </w:pPr>
      <w:r>
        <w:rPr>
          <w:rStyle w:val="FootnoteCharacters"/>
        </w:rPr>
        <w:footnoteRef/>
      </w:r>
      <w:r>
        <w:rPr>
          <w:rFonts w:cs="Times New Roman" w:ascii="Times New Roman" w:hAnsi="Times New Roman"/>
        </w:rPr>
        <w:t>См.: Ильин Б.В. Защита прав владельцев недвижимости при реконструкции – М., 2007. С. 27</w:t>
      </w:r>
    </w:p>
  </w:footnote>
  <w:footnote w:id="10">
    <w:p>
      <w:pPr>
        <w:pStyle w:val="Footnote"/>
        <w:rPr/>
      </w:pPr>
      <w:r>
        <w:rPr>
          <w:rStyle w:val="FootnoteCharacters"/>
        </w:rPr>
        <w:footnoteRef/>
      </w:r>
      <w:r>
        <w:rPr>
          <w:rFonts w:cs="Times New Roman" w:ascii="Times New Roman" w:hAnsi="Times New Roman"/>
        </w:rPr>
        <w:t>СЗ РФ 2005. - № 1 (часть 1), ст. 14</w:t>
      </w:r>
    </w:p>
  </w:footnote>
  <w:footnote w:id="11">
    <w:p>
      <w:pPr>
        <w:pStyle w:val="Footnote"/>
        <w:rPr/>
      </w:pPr>
      <w:r>
        <w:rPr>
          <w:rStyle w:val="FootnoteCharacters"/>
        </w:rPr>
        <w:footnoteRef/>
      </w:r>
      <w:r>
        <w:rPr>
          <w:rFonts w:cs="Times New Roman" w:ascii="Times New Roman" w:hAnsi="Times New Roman"/>
        </w:rPr>
        <w:t>СЗ РФ 2006. - № 6. ст. 702</w:t>
      </w:r>
    </w:p>
  </w:footnote>
  <w:footnote w:id="12">
    <w:p>
      <w:pPr>
        <w:pStyle w:val="Footnote"/>
        <w:jc w:val="both"/>
        <w:rPr/>
      </w:pPr>
      <w:r>
        <w:rPr>
          <w:rStyle w:val="FootnoteCharacters"/>
        </w:rPr>
        <w:footnoteRef/>
      </w:r>
      <w:r>
        <w:rPr>
          <w:rFonts w:cs="Times New Roman" w:ascii="Times New Roman" w:hAnsi="Times New Roman"/>
        </w:rPr>
        <w:t>Букреева Ю.А. «Ветхая» Россия // [Электронный ресурс]: http://sibac.info/index.php/2009-07-01-10-21-16/3712-lr-</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илищные условия // [Электронный ресурс]: http://www.gks.ru/wps/wcm/connect/rosstat/rosstatsite/main/population/housing/#</w:t>
      </w:r>
    </w:p>
  </w:footnote>
  <w:footnote w:id="14">
    <w:p>
      <w:pPr>
        <w:pStyle w:val="Footnote"/>
        <w:jc w:val="both"/>
        <w:rPr/>
      </w:pPr>
      <w:r>
        <w:rPr>
          <w:rStyle w:val="FootnoteCharacters"/>
        </w:rPr>
        <w:footnoteRef/>
      </w:r>
      <w:hyperlink r:id="rId1">
        <w:r>
          <w:rPr>
            <w:rStyle w:val="InternetLink"/>
            <w:rFonts w:cs="Times New Roman" w:ascii="Times New Roman" w:hAnsi="Times New Roman"/>
          </w:rPr>
          <w:t xml:space="preserve">Жилищные условия населения </w:t>
        </w:r>
        <w:r>
          <w:rPr>
            <w:rStyle w:val="InternetLink"/>
            <w:rFonts w:cs="Times New Roman" w:ascii="Times New Roman" w:hAnsi="Times New Roman"/>
            <w:iCs/>
          </w:rPr>
          <w:t>(из Статбюллетеня №06 (187), 2012г.)</w:t>
        </w:r>
      </w:hyperlink>
    </w:p>
  </w:footnote>
  <w:footnote w:id="15">
    <w:p>
      <w:pPr>
        <w:pStyle w:val="Footnote"/>
        <w:rPr/>
      </w:pPr>
      <w:r>
        <w:rPr>
          <w:rStyle w:val="FootnoteCharacters"/>
        </w:rPr>
        <w:footnoteRef/>
      </w:r>
      <w:r>
        <w:rPr/>
        <w:t xml:space="preserve"> </w:t>
      </w:r>
      <w:r>
        <w:rPr>
          <w:rStyle w:val="HTML"/>
          <w:rFonts w:cs="Arial" w:ascii="Arial" w:hAnsi="Arial"/>
          <w:i w:val="false"/>
          <w:iCs w:val="false"/>
          <w:color w:val="000000"/>
          <w:shd w:fill="FFFFFF" w:val="clear"/>
        </w:rPr>
        <w:t>sibac.info/files/2011_08_22_Economy/3_Spiridonova.doc</w:t>
      </w:r>
      <w:r>
        <w:rPr>
          <w:rFonts w:cs="Arial" w:ascii="Arial" w:hAnsi="Arial"/>
          <w:color w:val="000000"/>
          <w:shd w:fill="FFFFFF" w:val="clear"/>
        </w:rPr>
        <w:t>‎</w:t>
      </w:r>
    </w:p>
  </w:footnote>
  <w:footnote w:id="16">
    <w:p>
      <w:pPr>
        <w:pStyle w:val="Footnote"/>
        <w:rPr>
          <w:lang w:val="en-US"/>
        </w:rPr>
      </w:pPr>
      <w:r>
        <w:rPr>
          <w:rStyle w:val="FootnoteCharacters"/>
        </w:rPr>
        <w:footnoteRef/>
      </w:r>
      <w:r>
        <w:rPr/>
        <w:t xml:space="preserve"> </w:t>
      </w:r>
      <w:r>
        <w:rPr/>
        <w:t>http://www.mycondo.ru/news/</w:t>
      </w:r>
    </w:p>
    <w:p>
      <w:pPr>
        <w:pStyle w:val="Footnote"/>
        <w:rPr>
          <w:lang w:val="en-US"/>
        </w:rPr>
      </w:pPr>
      <w:r>
        <w:rPr>
          <w:lang w:val="en-US"/>
        </w:rPr>
      </w:r>
    </w:p>
  </w:footnote>
  <w:footnote w:id="17">
    <w:p>
      <w:pPr>
        <w:pStyle w:val="Normal"/>
        <w:jc w:val="both"/>
        <w:rPr/>
      </w:pPr>
      <w:r>
        <w:rPr>
          <w:rStyle w:val="FootnoteCharacters"/>
        </w:rPr>
        <w:footnoteRef/>
      </w:r>
      <w:r>
        <w:rPr>
          <w:rFonts w:cs="Times New Roman" w:ascii="Times New Roman" w:hAnsi="Times New Roman"/>
          <w:bCs/>
          <w:sz w:val="20"/>
          <w:szCs w:val="20"/>
        </w:rPr>
        <w:t xml:space="preserve">Бессонова О. </w:t>
      </w:r>
      <w:r>
        <w:rPr>
          <w:rFonts w:cs="Times New Roman" w:ascii="Times New Roman" w:hAnsi="Times New Roman"/>
          <w:sz w:val="20"/>
          <w:szCs w:val="20"/>
        </w:rPr>
        <w:t>Новая жилищная модель как антикризисная мера // Регион: экономика и социология. - 2010. - № 2. - С. 206</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1993 – 25 декабря</w:t>
      </w:r>
    </w:p>
  </w:footnote>
  <w:footnote w:id="19">
    <w:p>
      <w:pPr>
        <w:pStyle w:val="Footnote"/>
        <w:rPr/>
      </w:pPr>
      <w:r>
        <w:rPr>
          <w:rStyle w:val="FootnoteCharacters"/>
        </w:rPr>
        <w:footnoteRef/>
      </w:r>
      <w:r>
        <w:rPr/>
        <w:t xml:space="preserve"> </w:t>
      </w:r>
      <w:r>
        <w:rPr/>
        <w:t>http://www.bn.ru/articles/2013/05/08/108255.html</w:t>
      </w:r>
    </w:p>
  </w:footnote>
  <w:footnote w:id="20">
    <w:p>
      <w:pPr>
        <w:pStyle w:val="Footnote"/>
        <w:rPr/>
      </w:pPr>
      <w:r>
        <w:rPr>
          <w:rStyle w:val="FootnoteCharacters"/>
        </w:rPr>
        <w:footnoteRef/>
      </w:r>
      <w:r>
        <w:rPr/>
        <w:t xml:space="preserve"> </w:t>
      </w:r>
      <w:r>
        <w:rPr/>
        <w:t>http://www.bn.ru/articles/2013/05/08/108255.html</w:t>
      </w:r>
    </w:p>
  </w:footnote>
  <w:footnote w:id="21">
    <w:p>
      <w:pPr>
        <w:pStyle w:val="Normal"/>
        <w:jc w:val="both"/>
        <w:rPr/>
      </w:pPr>
      <w:r>
        <w:rPr>
          <w:rStyle w:val="FootnoteCharacters"/>
        </w:rPr>
        <w:footnoteRef/>
      </w:r>
      <w:r>
        <w:rPr>
          <w:rFonts w:cs="Times New Roman" w:ascii="Times New Roman" w:hAnsi="Times New Roman"/>
          <w:sz w:val="20"/>
          <w:szCs w:val="20"/>
        </w:rPr>
        <w:t xml:space="preserve">Бесонова О.  </w:t>
      </w:r>
      <w:hyperlink r:id="rId2">
        <w:r>
          <w:rPr>
            <w:rStyle w:val="InternetLink"/>
            <w:rFonts w:cs="Times New Roman" w:ascii="Times New Roman" w:hAnsi="Times New Roman"/>
            <w:sz w:val="20"/>
            <w:szCs w:val="20"/>
          </w:rPr>
          <w:t>Новая жилищная модель — возврат к «генетическому коду»</w:t>
        </w:r>
      </w:hyperlink>
      <w:r>
        <w:rPr>
          <w:rFonts w:cs="Times New Roman" w:ascii="Times New Roman" w:hAnsi="Times New Roman"/>
          <w:sz w:val="20"/>
          <w:szCs w:val="20"/>
        </w:rPr>
        <w:t>. // Open Economy : экспертный канал "Открытая экономика" : [Электронный ресурс]. - М. - 2011.: http://www.opec.ru/1344519.html</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хема разработана самостоятельно</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В.М. Регулирование развития жилищного строительства крупного города: дисс. На соискание ученой степени к.э.н. – Санкт-Петербург, 2009. С. 1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Хохлов О.Б. Оценка эффективности проектов и программ реновации жилищного фонда : автореферат на соискание ученой степени к.э.н. – Томск, 2006</w:t>
      </w:r>
    </w:p>
  </w:footnote>
  <w:footnote w:id="25">
    <w:p>
      <w:pPr>
        <w:pStyle w:val="Footnote"/>
        <w:rPr/>
      </w:pPr>
      <w:r>
        <w:rPr>
          <w:rStyle w:val="FootnoteCharacters"/>
        </w:rPr>
        <w:footnoteRef/>
      </w:r>
      <w:r>
        <w:rPr/>
        <w:t xml:space="preserve"> </w:t>
      </w:r>
      <w:r>
        <w:rPr>
          <w:rFonts w:eastAsia="Times New Roman" w:cs="TTB056o00;Cambria" w:ascii="TTB056o00;Cambria" w:hAnsi="TTB056o00;Cambria"/>
          <w:sz w:val="18"/>
          <w:szCs w:val="18"/>
          <w:lang w:eastAsia="ru-RU"/>
        </w:rPr>
        <w:t>Регион экономика и социология</w:t>
      </w:r>
      <w:r>
        <w:rPr>
          <w:rFonts w:eastAsia="Times New Roman" w:cs="Times New Roman" w:ascii="Times New Roman" w:hAnsi="Times New Roman"/>
          <w:i/>
          <w:iCs/>
          <w:sz w:val="18"/>
          <w:szCs w:val="18"/>
          <w:lang w:eastAsia="ru-RU"/>
        </w:rPr>
        <w:t>, 2010.</w:t>
      </w:r>
      <w:r>
        <w:rPr>
          <w:rFonts w:eastAsia="Times New Roman" w:cs="TTB056o00;Cambria" w:ascii="TTB056o00;Cambria" w:hAnsi="TTB056o00;Cambria"/>
          <w:sz w:val="18"/>
          <w:szCs w:val="18"/>
          <w:lang w:eastAsia="ru-RU"/>
        </w:rPr>
        <w:t xml:space="preserve">№ </w:t>
      </w:r>
      <w:r>
        <w:rPr>
          <w:rFonts w:eastAsia="Times New Roman" w:cs="Times New Roman" w:ascii="Times New Roman" w:hAnsi="Times New Roman"/>
          <w:i/>
          <w:iCs/>
          <w:sz w:val="18"/>
          <w:szCs w:val="18"/>
          <w:lang w:eastAsia="ru-RU"/>
        </w:rPr>
        <w:t xml:space="preserve">2. </w:t>
      </w:r>
      <w:r>
        <w:rPr>
          <w:rFonts w:eastAsia="Times New Roman" w:cs="TTB056o00;Cambria" w:ascii="TTB056o00;Cambria" w:hAnsi="TTB056o00;Cambria"/>
          <w:sz w:val="18"/>
          <w:szCs w:val="18"/>
          <w:lang w:eastAsia="ru-RU"/>
        </w:rPr>
        <w:t xml:space="preserve">с </w:t>
      </w:r>
      <w:r>
        <w:rPr>
          <w:rFonts w:eastAsia="Times New Roman" w:cs="Times New Roman" w:ascii="Times New Roman" w:hAnsi="Times New Roman"/>
          <w:i/>
          <w:iCs/>
          <w:sz w:val="18"/>
          <w:szCs w:val="18"/>
          <w:lang w:eastAsia="ru-RU"/>
        </w:rPr>
        <w:t>203-222</w:t>
      </w:r>
    </w:p>
  </w:footnote>
  <w:footnote w:id="26">
    <w:p>
      <w:pPr>
        <w:pStyle w:val="Footnote"/>
        <w:rPr/>
      </w:pPr>
      <w:r>
        <w:rPr>
          <w:rStyle w:val="FootnoteCharacters"/>
        </w:rPr>
        <w:footnoteRef/>
      </w:r>
      <w:r>
        <w:rPr/>
        <w:t xml:space="preserve"> </w:t>
      </w:r>
      <w:r>
        <w:rPr/>
        <w:t>http://specresurs.info/index.php/proekty/vetkhoe-i-avarijnoe-zhile</w:t>
      </w:r>
    </w:p>
  </w:footnote>
  <w:footnote w:id="27">
    <w:p>
      <w:pPr>
        <w:pStyle w:val="Footnote"/>
        <w:rPr/>
      </w:pPr>
      <w:r>
        <w:rPr>
          <w:rStyle w:val="FootnoteCharacters"/>
        </w:rPr>
        <w:footnoteRef/>
      </w:r>
      <w:r>
        <w:rPr/>
        <w:t xml:space="preserve"> </w:t>
      </w:r>
      <w:r>
        <w:rPr/>
        <w:t>http://kld.gazeta39.ru/component/content/article/754.html?ed=105</w:t>
      </w:r>
    </w:p>
  </w:footnote>
  <w:footnote w:id="28">
    <w:p>
      <w:pPr>
        <w:pStyle w:val="Footnote"/>
        <w:rPr/>
      </w:pPr>
      <w:r>
        <w:rPr>
          <w:rStyle w:val="FootnoteCharacters"/>
        </w:rPr>
        <w:footnoteRef/>
      </w:r>
      <w:r>
        <w:rPr/>
        <w:t xml:space="preserve"> </w:t>
      </w:r>
      <w:r>
        <w:rPr/>
        <w:t>http://www.interfax.ru/realty/realtyinf.asp?sec=1461&amp;id=308864</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bCs/>
          <w:sz w:val="20"/>
          <w:szCs w:val="20"/>
        </w:rPr>
        <w:t>Стебеняева Т.В., Островский С.М.  Зарубежный опыт воспроизводства жилищного фонда // Проблемы современной науки 2012 - № 3. С. 213-22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2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libri" w:hAnsi="Calibri" w:eastAsia="MS ????" w:cs="Times New Roman"/>
      <w:b/>
      <w:bCs/>
      <w:color w:val="4F81BD"/>
      <w:sz w:val="26"/>
      <w:szCs w:val="26"/>
      <w:lang w:val="en-US"/>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комментария Знак"/>
    <w:qFormat/>
    <w:rPr>
      <w:rFonts w:ascii="Calibri" w:hAnsi="Calibri" w:cs="Times New Roman"/>
      <w:sz w:val="24"/>
      <w:szCs w:val="24"/>
      <w:lang w:val="en-US"/>
    </w:rPr>
  </w:style>
  <w:style w:type="character" w:styleId="Style15">
    <w:name w:val="Тема примечания Знак"/>
    <w:qFormat/>
    <w:rPr>
      <w:rFonts w:ascii="Calibri" w:hAnsi="Calibri" w:cs="Times New Roman"/>
      <w:b/>
      <w:bCs/>
      <w:sz w:val="24"/>
      <w:szCs w:val="24"/>
      <w:lang w:val="en-US"/>
    </w:rPr>
  </w:style>
  <w:style w:type="character" w:styleId="Style16">
    <w:name w:val="Текст выноски Знак"/>
    <w:qFormat/>
    <w:rPr>
      <w:rFonts w:ascii="Lucida Grande CY" w:hAnsi="Lucida Grande CY" w:cs="Lucida Grande CY"/>
      <w:sz w:val="18"/>
      <w:szCs w:val="18"/>
      <w:lang w:val="en-US"/>
    </w:rPr>
  </w:style>
  <w:style w:type="character" w:styleId="Style17">
    <w:name w:val="Нижний колонтитул Знак"/>
    <w:qFormat/>
    <w:rPr>
      <w:rFonts w:ascii="Calibri" w:hAnsi="Calibri" w:cs="Times New Roman"/>
      <w:sz w:val="22"/>
      <w:szCs w:val="22"/>
      <w:lang w:val="en-US"/>
    </w:rPr>
  </w:style>
  <w:style w:type="character" w:styleId="PageNumber">
    <w:name w:val="Page Number"/>
    <w:rPr>
      <w:rFonts w:cs="Times New Roman"/>
    </w:rPr>
  </w:style>
  <w:style w:type="character" w:styleId="InternetLink">
    <w:name w:val="Hyperlink"/>
    <w:rPr>
      <w:color w:val="0000FF"/>
      <w:u w:val="single"/>
    </w:rPr>
  </w:style>
  <w:style w:type="character" w:styleId="Noncited1">
    <w:name w:val="noncited1"/>
    <w:qFormat/>
    <w:rPr>
      <w:vanish w:val="false"/>
    </w:rPr>
  </w:style>
  <w:style w:type="character" w:styleId="StrongEmphasis">
    <w:name w:val="Strong"/>
    <w:qFormat/>
    <w:rPr>
      <w:b/>
      <w:bCs/>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HTML">
    <w:name w:val="Цитата HTML"/>
    <w:qFormat/>
    <w:rPr>
      <w:i/>
      <w:iCs/>
    </w:rPr>
  </w:style>
  <w:style w:type="character" w:styleId="6">
    <w:name w:val="Заголовок 6 Знак"/>
    <w:qFormat/>
    <w:rPr>
      <w:rFonts w:ascii="Cambria" w:hAnsi="Cambria" w:eastAsia="MS Mincho;ＭＳ 明朝" w:cs="Times New Roman"/>
      <w:b/>
      <w:bCs/>
      <w:sz w:val="22"/>
      <w:szCs w:val="22"/>
    </w:rPr>
  </w:style>
  <w:style w:type="character" w:styleId="21">
    <w:name w:val="Основной текст 2 Знак"/>
    <w:qFormat/>
    <w:rPr>
      <w:rFonts w:ascii="Times New Roman" w:hAnsi="Times New Roman" w:eastAsia="Times New Roman" w:cs="Times New Roman"/>
      <w:sz w:val="24"/>
      <w:szCs w:val="18"/>
    </w:rPr>
  </w:style>
  <w:style w:type="character" w:styleId="VisitedInternetLink">
    <w:name w:val="FollowedHyperlink"/>
    <w:rPr>
      <w:color w:val="800080"/>
      <w:u w:val="single"/>
    </w:rPr>
  </w:style>
  <w:style w:type="character" w:styleId="Style19">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комментария"/>
    <w:basedOn w:val="Normal"/>
    <w:qFormat/>
    <w:pPr/>
    <w:rPr>
      <w:sz w:val="24"/>
      <w:szCs w:val="24"/>
      <w:lang w:val="en-US"/>
    </w:rPr>
  </w:style>
  <w:style w:type="paragraph" w:styleId="Style21">
    <w:name w:val="Тема примечания"/>
    <w:basedOn w:val="Style20"/>
    <w:next w:val="Style20"/>
    <w:qFormat/>
    <w:pPr/>
    <w:rPr>
      <w:b/>
      <w:bCs/>
      <w:sz w:val="24"/>
      <w:szCs w:val="24"/>
      <w:lang w:val="en-US"/>
    </w:rPr>
  </w:style>
  <w:style w:type="paragraph" w:styleId="Style22">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ru/news/2013/04/23/10728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regl/b12_04/IssWWW.exe/Stg/d06/2-00.htm" TargetMode="External"/><Relationship Id="rId2" Type="http://schemas.openxmlformats.org/officeDocument/2006/relationships/hyperlink" Target="http://www.opec.ru/1344519.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4:00Z</dcterms:created>
  <dc:creator>macbook pro</dc:creator>
  <dc:description/>
  <cp:keywords/>
  <dc:language>en-US</dc:language>
  <cp:lastModifiedBy>macbook pro</cp:lastModifiedBy>
  <cp:lastPrinted>2013-06-06T13:50:00Z</cp:lastPrinted>
  <dcterms:modified xsi:type="dcterms:W3CDTF">2013-06-07T08:24:00Z</dcterms:modified>
  <cp:revision>2</cp:revision>
  <dc:subject/>
  <dc:title>Тема: "Аварийное и ветхое жилье</dc:title>
</cp:coreProperties>
</file>